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2"/>
      </w:tblGrid>
      <w:tr>
        <w:trPr/>
        <w:tc>
          <w:tcPr>
            <w:tcW w:w="44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21412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VV. RAFFAELE CUSMA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rriculum vita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’ nato a Roma, il 9 maggio 1971. Coniugato, con due figlie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fficiale nei Carabinieri in conged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vvocato in Roma, svolge la libera professione dal 1996, ha maturato una pluriennale esperienza nelle attività di assistenza e consulenza giuridico-legale nel settore privato e pubblico-istituzionale in materia di diritto societario e finanziario, finanza pubblica, contratti, diritto amministrativo e degli appalti pubblici, </w:t>
            </w:r>
            <w:r>
              <w:rPr>
                <w:i/>
                <w:iCs/>
              </w:rPr>
              <w:t>Corporate Governance</w:t>
            </w:r>
            <w:r>
              <w:rPr>
                <w:b/>
                <w:bCs/>
              </w:rPr>
              <w:t xml:space="preserve"> </w:t>
            </w:r>
            <w:r>
              <w:rPr/>
              <w:t>e normative speciali dell’impres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al 2008 Socio fondatore dello Studio legale Carpineti-Cusmai.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Ha svolto e svolge continuativamente attività di assistenza e consulenza legale generale in materia di diritto dell’impresa e dell’economia per società e gruppi societari nazionali ed internazionali nonché per Istituzioni ed enti pubblic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’ stato ed è consulente di società, anche quotate, ed enti in materia di adozione ed implementazione di sistemi di </w:t>
            </w:r>
            <w:r>
              <w:rPr>
                <w:i/>
              </w:rPr>
              <w:t>Corporate Governance e Compliance</w:t>
            </w:r>
            <w:r>
              <w:rPr/>
              <w:t>, di responsabilità amministrativa ed adozione di modelli di organizzazione, gestione e controllo ai sensi del D. Lgs. 231/20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’ stato, per alcuni anni (2011 e 2012), membro del Consiglio degli Esperti presso il Dipartimento del Tesoro del Ministero dell’economia e delle finanz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a ricoperto e ricopre in società, anche quotate, incarichi in qualità di componente o Presidente dell’Organismo di Vigilanza ai sensi del D. Lgs. 231/20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’, inoltre, legal counsel e membro dell’organismo di Vigilanza ai sensi del D. Lgs. 231/2001 della Fondazione Istituto Italiano di Tecnolog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’ giornalista pubblicista nonché autore di numerose pubblicazioni su riviste professionali, scrive da alcuni anni sul quotidiano economico finanziario Il Sole 24 Ore su temi riguardanti il diritto dell’economia e dell’impresa, il funzionamento della Pubblica Amministrazione e delle Autonomie locali, gli appalti pubbli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2832" w:hanging="0"/>
      <w:jc w:val="both"/>
    </w:pPr>
    <w:rPr>
      <w:i/>
      <w:iCs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0:00Z</dcterms:created>
  <dc:creator>raffaele cusmai</dc:creator>
  <dc:description/>
  <cp:keywords/>
  <dc:language>en-US</dc:language>
  <cp:lastModifiedBy>GRNLRA67C64F230X</cp:lastModifiedBy>
  <cp:lastPrinted>2014-03-27T08:47:00Z</cp:lastPrinted>
  <dcterms:modified xsi:type="dcterms:W3CDTF">2014-04-24T09:50:00Z</dcterms:modified>
  <cp:revision>2</cp:revision>
  <dc:subject/>
  <dc:title>cv gennaio 2008</dc:title>
</cp:coreProperties>
</file>