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1295</wp:posOffset>
            </wp:positionH>
            <wp:positionV relativeFrom="paragraph">
              <wp:posOffset>-13335</wp:posOffset>
            </wp:positionV>
            <wp:extent cx="3585210" cy="10915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5920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91845</wp:posOffset>
                </wp:positionV>
                <wp:extent cx="200850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04040"/>
                                <w:sz w:val="32"/>
                              </w:rPr>
                              <w:t>Comune di Pia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0.4pt;mso-wrap-distance-left:9.05pt;mso-wrap-distance-right:9.05pt;mso-wrap-distance-top:0pt;mso-wrap-distance-bottom:0pt;margin-top:62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404040"/>
                          <w:sz w:val="32"/>
                        </w:rPr>
                        <w:t>Comune di Pia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NSULTAZIONE PUBBLICA FINALIZZATA ALLA RACCOLTA DI MANIFESTAZIONI D’INTERESSE PER LA VALORIZZAZIONE E IL RIUSO DI IMMOBILI PUBBLICI NEL TERRITORIO DEL COMUNE DI PIACENZA - LIBERATORIA PER L’UTILIZZO DELLA DOCUMENTAZIONE TRASMESSA </w:t>
      </w:r>
    </w:p>
    <w:p>
      <w:pPr>
        <w:pStyle w:val="Paragrafoelenco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trimonio immobiliare pubblico, costituisce un valore sociale ed economico di fondamentale importanza per il Paese, presenta ampie zone di potenziale valorizzazione e può diventare un fattore di crescita per l’econom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i potenzialità possono essere sfruttate al meglio se adeguatamente supportate da modelli, informazioni e competenze mirate a promuovere iniziative finalizzate al ritorno economico e alla massimizzazione degli effetti che le stesse possono avere sullo sviluppo dei territor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genzia del Demanio e il Comune di Piacenza, con riferimento ad un selezionato portafoglio immobiliare, considerate le peculiarità del contesto socio economico del territorio piacentino, si sono determinate a svolgere ogni utile approfondimento per la definizione dello scenario della trasformazione dei beni pubblici, anche attraverso il coinvolgimento del mercato di riferimento, per sondarne esigenze e proposte di razionalizzazione, ottimizzazione e valorizzazione, attraverso una consultazione finalizzata all’acquisizione di proposte per la valorizzazione e il riuso di immobili pubblici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STA </w:t>
      </w:r>
    </w:p>
    <w:p>
      <w:pPr>
        <w:pStyle w:val="Normal"/>
        <w:ind w:left="6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La consult@zione sul sito istituzionale dell’Agenzia del Demanio, che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- non presenta alcun carattere di vincolatività né per i soggetti promotori, né per i partecipanti all’invito medesimo, le cui proposte non precostituiscono alcun titolo o condizione rispetto ad eventuali successive decisioni assunte dai soggetti promotori nella loro discrezionalità amministrativa e non daranno diritto a pretendere nulla </w:t>
      </w:r>
      <w:r>
        <w:rPr>
          <w:rFonts w:cs="Arial" w:ascii="Arial" w:hAnsi="Arial"/>
          <w:sz w:val="24"/>
          <w:szCs w:val="24"/>
        </w:rPr>
        <w:t xml:space="preserve">in termini di risarcimento, rimborso </w:t>
      </w:r>
      <w:r>
        <w:rPr>
          <w:rFonts w:eastAsia="Calibri" w:cs="Arial" w:ascii="Arial" w:hAnsi="Arial"/>
          <w:color w:val="000000"/>
          <w:sz w:val="24"/>
          <w:szCs w:val="24"/>
        </w:rPr>
        <w:t>(anche se a titolo di mero rimborso delle spese sostenute), indennizzo o mancato guadagno o altro qualsivoglia preteso titol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non costituisce un invito ad offrire, né, in alcun modo, una gara per l’affidament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non costituisce offerta al pubblico ai sensi dell'art. 1336 c.c.;</w:t>
      </w:r>
    </w:p>
    <w:p>
      <w:pPr>
        <w:pStyle w:val="Normal"/>
        <w:ind w:left="690" w:hanging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UTORIZZA</w:t>
      </w:r>
    </w:p>
    <w:p>
      <w:pPr>
        <w:pStyle w:val="Paragrafoelenco"/>
        <w:autoSpaceDE w:val="false"/>
        <w:spacing w:before="120" w:after="24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genzia del Demanio e il Comune di Piacenza a disporre dei contributi forniti nell’ambito della proposta formulata (documenti, file, elaborati grafici etc), con la facoltà, ma non l’obbligo, di utilizzare, riprodurre e fissare con qualsiasi procedimento e per qualunque finalità, comunicare al pubblico, stampare, pubblicare, trasmettere e/o diffondere, sub-concedere a terzi, il materiale trasmesso e condiviso, in tutto o in parte, con qualsiasi mezzo e sistema di diffusione a distanza, senza alcun limite di sorta ed in particolare senza limiti territoriali e per tutta la durata dell’iniziativa, con ogni mezzo tecnico, tecnologia, modalità, mezzo ora conosciuti o di futura invenzione, anche per scopi relativi a indagini di mercato, garantendo che ciò non comporti la violazione di alcun diritto di terzi, con impegno a manlevare e tenere indenne l’Agenzia del Demanio e il Comune di Piacenza da eventuali pretese al riguardo; tutto ciò senza alcun corrispettivo. Nell'ipotesi in cui l’Agenzia del Demanio e/o il Comune di Piacenza provvedano alla predetta utilizzazione si autorizza anche l’eventuale indicazione del soggetto proponente e dell'autore della proposta. La proposta potrà, altresì, essere oggetto di approfondimento nelle forme che l’Agenzia del Demanio e il Comune di Piacenza riterranno opportune ed adeguate in considerazione del raggiungimento delle finalità indicate;</w:t>
      </w:r>
    </w:p>
    <w:p>
      <w:pPr>
        <w:pStyle w:val="Paragrafoelenco"/>
        <w:autoSpaceDE w:val="false"/>
        <w:spacing w:before="120" w:after="24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l’Agenzia del Demanio e il Comune di Piacenza a gestire, ai fini connessi all’espletamento della presente consultazione, i dati, anche personali, forniti in ottemperanza a quanto disposto dalla normativa vigente ed, in particolare, ai sensi del decreto legislativo n. 196 del 30/06/2003.</w:t>
      </w:r>
    </w:p>
    <w:p>
      <w:pPr>
        <w:pStyle w:val="Paragrafoelenco"/>
        <w:autoSpaceDE w:val="false"/>
        <w:spacing w:before="120" w:after="24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46 del D.P.R. n. 445/2000, consapevole delle responsabilità civili e penali in caso di dichiarazioni mendaci, anche ai sensi dell’art. 76 del D.P.R. n. 445/2000, si dichiara che i dati anagrafici forniti sono veritieri e completi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Paragrafoelenco"/>
              <w:autoSpaceDE w:val="false"/>
              <w:snapToGrid w:val="false"/>
              <w:spacing w:before="120" w:after="24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Paragrafoelenco"/>
              <w:autoSpaceDE w:val="false"/>
              <w:snapToGrid w:val="false"/>
              <w:spacing w:before="120" w:after="24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autoSpaceDE w:val="false"/>
        <w:spacing w:before="120" w:after="24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276" w:footer="7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boto_Light_Italic">
    <w:altName w:val="Times New Roman"/>
    <w:charset w:val="00"/>
    <w:family w:val="auto"/>
    <w:pitch w:val="default"/>
  </w:font>
  <w:font w:name="Roboto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4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333333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Symbol,Bol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-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sz w:val="4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Roboto_Light_Italic;Times New Roman" w:hAnsi="Roboto_Light_Italic;Times New Roman" w:cs="Roboto_Light_Italic;Times New Roman"/>
      <w:i/>
      <w:iCs/>
    </w:rPr>
  </w:style>
  <w:style w:type="character" w:styleId="StrongEmphasis">
    <w:name w:val="Strong"/>
    <w:qFormat/>
    <w:rPr>
      <w:rFonts w:ascii="Roboto_Bold;Times New Roman" w:hAnsi="Roboto_Bold;Times New Roman" w:cs="Roboto_Bold;Times New Roman"/>
      <w:b w:val="false"/>
      <w:bCs w:val="false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b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88"/>
    </w:pPr>
    <w:rPr>
      <w:rFonts w:ascii="Calibri" w:hAnsi="Calibri" w:eastAsia="SimSun;宋体" w:cs="SimSun;宋体"/>
      <w:color w:val="000000"/>
      <w:sz w:val="22"/>
      <w:szCs w:val="2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4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46"/>
    </w:pPr>
    <w:rPr>
      <w:rFonts w:eastAsia="Times New Roman"/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2:00Z</dcterms:created>
  <dc:creator>_</dc:creator>
  <dc:description/>
  <dc:language>en-US</dc:language>
  <cp:lastModifiedBy>FABRIZI ELZBIETA EDITH</cp:lastModifiedBy>
  <cp:lastPrinted>2015-09-15T09:49:00Z</cp:lastPrinted>
  <dcterms:modified xsi:type="dcterms:W3CDTF">2015-09-18T10:42:00Z</dcterms:modified>
  <cp:revision>3</cp:revision>
  <dc:subject/>
  <dc:title/>
</cp:coreProperties>
</file>