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5" w:hanging="0"/>
        <w:rPr>
          <w:rFonts w:ascii="Arial" w:hAnsi="Arial" w:cs="Arial"/>
        </w:rPr>
      </w:pPr>
      <w:r>
        <w:rPr>
          <w:rFonts w:cs="Arial" w:ascii="Arial" w:hAnsi="Arial"/>
        </w:rPr>
        <w:t>Cagliari, 26/03/2018</w:t>
      </w:r>
    </w:p>
    <w:p>
      <w:pPr>
        <w:pStyle w:val="Normal"/>
        <w:ind w:left="6804" w:right="-15" w:hanging="0"/>
        <w:rPr>
          <w:rFonts w:ascii="Arial" w:hAnsi="Arial" w:cs="Arial"/>
        </w:rPr>
      </w:pPr>
      <w:r>
        <w:rPr>
          <w:rFonts w:cs="Arial" w:ascii="Arial" w:hAnsi="Arial"/>
        </w:rPr>
        <w:t>Prot. 2018/2585</w:t>
      </w:r>
    </w:p>
    <w:p>
      <w:pPr>
        <w:pStyle w:val="Normal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messaggio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120"/>
        <w:ind w:left="851" w:hanging="851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CAB0551-FIP. Cagliari, Via Deledda, Lo Frasso, Delitala. Lavori di manutenzione per la messa a norma parapetti, illuminazione esterna e ripristino componenti impiantistiche ed edili del cortile interno in condivisione. </w:t>
      </w:r>
    </w:p>
    <w:p>
      <w:pPr>
        <w:pStyle w:val="Intestazionemessaggio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480"/>
        <w:ind w:left="851" w:hanging="0"/>
        <w:jc w:val="both"/>
        <w:rPr/>
      </w:pPr>
      <w:r>
        <w:rPr>
          <w:b/>
        </w:rPr>
        <w:t>Affidamento ad operatore economico aggiudicatario di pubblico appalto del vigente Accordo Quadro – Lotto 1, CIG: 618088754E. CUP: G25G18000000001. CIG (derivato): Z9A22EDA68.</w:t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A CONTRARRE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sto: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icolo 26 del D.Lgs n. 50 (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) del 18 aprile 2016;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di Amministrazione e Contabilità dell’Agenzia, deliberato dal Comitato di Gestione in data 13/12/2016 e pubblicato sulla Gazzetta Ufficiale n. 51 del 02/03/2017, il cui art. 4, comma 4, prevede che, in coerenza con l’assetto e la mission delle strutture centrali e territoriali, l’organizzazione interna, le competenze e i poteri sono stabiliti con atto del Direttore dell’Agenzia, previa deliberazione del Comitato di Gestione;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4 della determinazione del Direttore dell’Agenzia n. 76 del 23/02/2017, con la quale è attribuito ai responsabili delle Direzioni Territoriali, entro il limite di euro 2.500.000 per singola operazione, il potere di stipulare e risolvere con le clausole più opportune contratti di acquisto di beni e servizi, curando le procedure di gara e provvedendo a tutti gli atti connessi e conseguenti;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determinazione del Direttore dell’Agenzia n. 48 del 08/11/2017 con la quale l’Ing. Giovanni Zito è nominato Responsabile della Direzione Regionale Sardegna;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nota di protocollo n.2017/8707/DRUO del 23/06/2017 con la quale il Responsabile del Servizio Prevenzione e Protezione sui luoghi di lavoro dell’Agenzia del Demanio ha prescritto al Delegato del Datore di Lavoro della Direzione Regionale Sardegna -nella persona del responsabile della direzione regionale pro tempore – di e effettuare la messa a norma dei parapetti, ripristinare la regolarità della pavimentazione e svolgere alcuni lavori di riparazione del cortile interno dell’immobile in cui è sita la sede di Cagliari in ossequio alle misure di prevenzione ed analisi dei rischi definiti dal D.Lgs n.81 del 09/04/2008;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/>
      </w:pPr>
      <w:r>
        <w:rPr>
          <w:rFonts w:cs="Arial" w:ascii="Arial" w:hAnsi="Arial"/>
        </w:rPr>
        <w:t>la nota di protocollo n. 2329 del 21/03/2018 con la quale l’ing. Giovanni Zito, Responsabile della Direzione Regionale dell’Agenzia del Demanio, nominava l’ing. Nicola Ligas Responsabile Unico del Procedimento (R.U.P.) e dei Lavori e l’ing. Francesco Loddo progettista e direttore dei lavori;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redatto dal tecnico incaricato, registrato con protocollo n.2330 del 21/03/2018 e composto dai seguenti elaborati:</w:t>
      </w:r>
    </w:p>
    <w:p>
      <w:pPr>
        <w:pStyle w:val="Normal"/>
        <w:spacing w:lineRule="atLeast" w:line="240" w:before="0" w:after="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zioni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/>
      </w:pPr>
      <w:r>
        <w:rPr>
          <w:rFonts w:cs="Arial" w:ascii="Arial" w:hAnsi="Arial"/>
        </w:rPr>
        <w:t>REL01 - Relazione Tecnica Generale e Quadro Economico (contenente l’indicazione degli oneri della sicurezza e le spese per la manodopera non soggette a ribasso)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120"/>
        <w:ind w:left="568" w:hanging="284"/>
        <w:contextualSpacing/>
        <w:jc w:val="both"/>
        <w:textAlignment w:val="auto"/>
        <w:rPr/>
      </w:pPr>
      <w:r>
        <w:rPr>
          <w:rFonts w:cs="Arial" w:ascii="Arial" w:hAnsi="Arial"/>
        </w:rPr>
        <w:t>REL02 - Relazione Tecnica con indicazioni di sicurezza, oneri indiretti della sicurezza, incidenza della manodopera e cronoprogramma lavori;</w:t>
      </w:r>
    </w:p>
    <w:p>
      <w:pPr>
        <w:pStyle w:val="Normal"/>
        <w:spacing w:lineRule="atLeast" w:line="240" w:before="0" w:after="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umenti contabili e di contratto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1 - Elenco Prezzi Unitari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2 - Analisi dei Prezzi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3 - Computo Metrico Estimativo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4 – Cronoprogramma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120"/>
        <w:ind w:left="568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5 - Capitolato Speciale d’Appalto;</w:t>
      </w:r>
    </w:p>
    <w:p>
      <w:pPr>
        <w:pStyle w:val="Normal"/>
        <w:spacing w:lineRule="atLeast" w:line="240" w:before="0" w:after="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borati grafici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/>
      </w:pPr>
      <w:r>
        <w:rPr>
          <w:rFonts w:cs="Arial" w:ascii="Arial" w:hAnsi="Arial"/>
        </w:rPr>
        <w:t>TAV.01 - Inquadramento urbanistico dell’immobile interessato dai lavori (stralcio: carta tecnica; PUC Comune di Cagliari - zona Omogenea B2, San Benedetto; planimetria catastale)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/>
      </w:pPr>
      <w:r>
        <w:rPr>
          <w:rFonts w:cs="Arial" w:ascii="Arial" w:hAnsi="Arial"/>
        </w:rPr>
        <w:t>TAV.02 - Planimetria generale in scala 1:100 con rilievo dello stato attuale e riportante notazioni delle rimozioni e rilievo fotografico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V.03 - Planimetria stato attuale e di progetto parapetti (inferriate e muratura) in scala 1:100 – prospetti e sezioni di dettaglio parapetti in scala 1:50 e 20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V.04 - Planimetria di progetto impianto di illuminazione esterna ed elettrico cortile in scala 1:100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240"/>
        <w:ind w:left="568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V.05 - Planimetria di progetto opere edili di finitura cortile in scala 1:100.</w:t>
      </w:r>
    </w:p>
    <w:p>
      <w:pPr>
        <w:pStyle w:val="Paragrafoelenco"/>
        <w:numPr>
          <w:ilvl w:val="0"/>
          <w:numId w:val="2"/>
        </w:numPr>
        <w:spacing w:lineRule="atLeast" w:line="24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verbale di verifica e validazione del progetto redatto con esito positivo dal R.U.P., ing. Nicola Ligas, ed avente protocollo n. 2559 del 26/03/2018;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derato che: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corre procedere all’approvazione del progetto e che, stante la natura e dimensione dell’intervento, tale competenza è posta in capo al Responsabile della Direzione Regionale;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32 del D.Lgs n. 50 del 18/04/2016 (</w:t>
      </w:r>
      <w:r>
        <w:rPr>
          <w:rFonts w:cs="Arial" w:ascii="Arial" w:hAnsi="Arial"/>
          <w:i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rFonts w:cs="Arial" w:ascii="Arial" w:hAnsi="Arial"/>
        </w:rPr>
        <w:t>), la stazione appaltante deve determinare di contrarre prima dell’avvio della procedura di affidamento;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/>
      </w:pPr>
      <w:r>
        <w:rPr>
          <w:rFonts w:cs="Arial" w:ascii="Arial" w:hAnsi="Arial"/>
        </w:rPr>
        <w:t xml:space="preserve">l’intervento in oggetto riguarda la manutenzione per la messa a norma dei parapetti e dell’impianto di illuminazione del cortile interno dello stabile sede di Pubbliche Amministrazioni dello Stato, censito con scheda CAB0551 e sito tra le vie Deledda-Lo Frasso – Delitala nella città di Cagliari, conferito al Fondo FIP e censito al Catasto dei fabbricati sezione urbana A, foglio 18, mappale 7061 subb. 18, 19 e 20; 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/>
      </w:pPr>
      <w:r>
        <w:rPr>
          <w:rFonts w:cs="Arial" w:ascii="Arial" w:hAnsi="Arial"/>
        </w:rPr>
        <w:t>l’intervento è inserito nel Bilancio di previsione dell’Agenzia del Demanio - in capo alla Direzione Regionale Sardegna per il 2018 – approvato con nota protocollo n.2228/DAFC del 19/02/2018, finanziato a valere sul Capitolo 7755 (destinato alla manutenzione degli stabili conferiti ai Fondi Immobiliari) in pro quota degli interventi a volume fino a 80.000 €;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/>
      </w:pPr>
      <w:r>
        <w:rPr>
          <w:rFonts w:cs="Arial" w:ascii="Arial" w:hAnsi="Arial"/>
        </w:rPr>
        <w:t xml:space="preserve">la modalità di individuazione dell’impresa esecutrice avverrà ricorrendo ad operatore economico aggiudicatario di pubblico appalto del vigente Accordo Quadro – Lotto 1, CIG: 618088754E. A tal fine l’Unità </w:t>
      </w:r>
      <w:r>
        <w:rPr>
          <w:rFonts w:cs="Arial" w:ascii="Arial" w:hAnsi="Arial"/>
          <w:i/>
        </w:rPr>
        <w:t>Piani Manutentivi e Perfomance Immobili</w:t>
      </w:r>
      <w:r>
        <w:rPr>
          <w:rFonts w:cs="Arial" w:ascii="Arial" w:hAnsi="Arial"/>
        </w:rPr>
        <w:t xml:space="preserve"> della Direzione Servizi al Patrimonio dell’Agenzia ha autorizzato la Scrivente a procedere con il relativo sistema informatico di prenotazione interventi con la nota avente protocollo 3907/DSP del 22/03/2018;</w:t>
      </w:r>
    </w:p>
    <w:p>
      <w:pPr>
        <w:pStyle w:val="Paragrafoelenco"/>
        <w:numPr>
          <w:ilvl w:val="0"/>
          <w:numId w:val="2"/>
        </w:numPr>
        <w:spacing w:lineRule="atLeast" w:line="240" w:before="0" w:after="60"/>
        <w:ind w:left="284" w:hanging="284"/>
        <w:jc w:val="both"/>
        <w:rPr/>
      </w:pPr>
      <w:r>
        <w:rPr>
          <w:rFonts w:cs="Arial" w:ascii="Arial" w:hAnsi="Arial"/>
        </w:rPr>
        <w:t>dal Quadro Economico Generale del progetto l’importo dei lavori è così definito: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/>
      </w:pPr>
      <w:r>
        <w:rPr>
          <w:rFonts w:cs="Arial" w:ascii="Arial" w:hAnsi="Arial"/>
        </w:rPr>
        <w:t>importo lavori: 23.608,70 €, di cui 8.601,82 € per manodopera non soggetta a ribasso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8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neri della sicurezza, non soggetta a ribasso: 1.461,29 €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480"/>
        <w:ind w:left="568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tale: 25.069,98 €;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 e considerato</w:t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la Direzione Regionale</w:t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284" w:hanging="284"/>
        <w:jc w:val="both"/>
        <w:rPr/>
      </w:pPr>
      <w:r>
        <w:rPr>
          <w:rFonts w:cs="Arial" w:ascii="Arial" w:hAnsi="Arial"/>
        </w:rPr>
        <w:t>di approvare quanto sopra indicato in premessa quale parte integrante e sostanziale del presente dispositivo;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progetto esecutivo da porre a base dell’affidamento dei lavori in oggetto, redatto dall’ing. Francesco Loddo, registrato con protocollo n.2330 del 21/03/2018, validato dall’ing. Nicola Ligas con verbale di protocollo n.2559 del 26/03/2018, composto dai seguenti elaborati:</w:t>
      </w:r>
    </w:p>
    <w:p>
      <w:pPr>
        <w:pStyle w:val="Normal"/>
        <w:spacing w:lineRule="atLeast" w:line="240" w:before="0" w:after="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zioni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/>
      </w:pPr>
      <w:r>
        <w:rPr>
          <w:rFonts w:cs="Arial" w:ascii="Arial" w:hAnsi="Arial"/>
        </w:rPr>
        <w:t>REL01 - Relazione Tecnica Generale e Quadro Economico (contenente l’indicazione degli oneri della sicurezza e le spese per la manodopera non soggette a ribasso)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120"/>
        <w:ind w:left="568" w:hanging="284"/>
        <w:contextualSpacing/>
        <w:jc w:val="both"/>
        <w:textAlignment w:val="auto"/>
        <w:rPr/>
      </w:pPr>
      <w:r>
        <w:rPr>
          <w:rFonts w:cs="Arial" w:ascii="Arial" w:hAnsi="Arial"/>
        </w:rPr>
        <w:t>REL02 - Relazione Tecnica con indicazioni di sicurezza, oneri indiretti della sicurezza, incidenza della manodopera e cronoprogramma lavori;</w:t>
      </w:r>
    </w:p>
    <w:p>
      <w:pPr>
        <w:pStyle w:val="Normal"/>
        <w:spacing w:lineRule="atLeast" w:line="240" w:before="0" w:after="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umenti contabili e di contratto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1 - Elenco Prezzi Unitari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2 - Analisi dei Prezzi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3 - Computo Metrico Estimativo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4 – Cronoprogramma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120"/>
        <w:ind w:left="568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E.05 - Capitolato Speciale d’Appalto;</w:t>
      </w:r>
    </w:p>
    <w:p>
      <w:pPr>
        <w:pStyle w:val="Normal"/>
        <w:spacing w:lineRule="atLeast" w:line="240" w:before="0" w:after="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borati grafici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/>
      </w:pPr>
      <w:r>
        <w:rPr>
          <w:rFonts w:cs="Arial" w:ascii="Arial" w:hAnsi="Arial"/>
        </w:rPr>
        <w:t>TAV.01 - Inquadramento urbanistico dell’immobile interessato dai lavori (stralcio: carta tecnica; PUC Comune di Cagliari - zona Omogenea B2, San Benedetto; planimetria catastale)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/>
      </w:pPr>
      <w:r>
        <w:rPr>
          <w:rFonts w:cs="Arial" w:ascii="Arial" w:hAnsi="Arial"/>
        </w:rPr>
        <w:t>TAV.02 - Planimetria generale in scala 1:100 con rilievo dello stato attuale e riportante notazioni delle rimozioni e rilievo fotografico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V.03 - Planimetria stato attuale e di progetto parapetti (inferriate e muratura) in scala 1:100 – prospetti e sezioni di dettaglio parapetti in scala 1:50 e 20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60"/>
        <w:ind w:left="56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V.04 - Planimetria di progetto impianto di illuminazione esterna ed elettrico cortile in scala 1:100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120"/>
        <w:ind w:left="568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V.05 - Planimetria di progetto opere edili di finitura cortile in scala 1:100;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rocedere con l’individuazione dell’Impresa esecutrice, adeguatamente motivato come previsto alla lettera a), comma 2, articolo 36 del D.Lgs 50/2016, che sarà individuata ricorrendo ad operatore economico aggiudicatario di pubblico appalto del vigente Accordo Quadro – Lotto 1 (lavori inferiori a 150.000 €);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stabilire che il valore stimato dell’appalto è pari a 25.069,98 €, di cui 8.601,82 € per costo della manodopera e 1.461,29 € per oneri della sicurezza entrambi non soggetto a ribasso;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284" w:hanging="284"/>
        <w:jc w:val="both"/>
        <w:rPr/>
      </w:pPr>
      <w:r>
        <w:rPr>
          <w:rFonts w:cs="Arial" w:ascii="Arial" w:hAnsi="Arial"/>
        </w:rPr>
        <w:t>di autorizzare il Responsabile del Procedimento, ing. Nicola Ligas, ad espletare le procedure di selezione del contraente con le modalità di cui presente atto e di pubblicare nel sito internet istituzionale dell’Agenzia del Demanio la presente determina a contrarre.</w:t>
      </w:r>
    </w:p>
    <w:p>
      <w:pPr>
        <w:pStyle w:val="Normal"/>
        <w:spacing w:lineRule="atLeast" w:line="240" w:before="0" w:after="12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left="439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Responsabile della Direzione Regionale</w:t>
      </w:r>
    </w:p>
    <w:p>
      <w:pPr>
        <w:pStyle w:val="Normal"/>
        <w:spacing w:lineRule="atLeast" w:line="240" w:before="0" w:after="120"/>
        <w:ind w:left="4395" w:hanging="0"/>
        <w:jc w:val="center"/>
        <w:rPr/>
      </w:pPr>
      <w:r>
        <w:rPr>
          <w:rFonts w:cs="Arial" w:ascii="Arial" w:hAnsi="Arial"/>
        </w:rPr>
        <w:t>f.to Ing. Giovanni Zi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589" w:bottom="6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/>
    </w:pPr>
    <w:r>
      <w:rPr>
        <w:rFonts w:cs="Arial" w:ascii="Arial" w:hAnsi="Arial"/>
        <w:color w:val="808080"/>
        <w:sz w:val="22"/>
        <w:szCs w:val="22"/>
      </w:rPr>
      <w:t xml:space="preserve">- </w:t>
    </w: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4</w:t>
    </w:r>
    <w:r>
      <w:rPr>
        <w:sz w:val="22"/>
        <w:szCs w:val="22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/>
    </w:pPr>
    <w:r>
      <w:rPr>
        <w:rFonts w:cs="Arial" w:ascii="Arial" w:hAnsi="Arial"/>
        <w:color w:val="808080"/>
        <w:sz w:val="22"/>
        <w:szCs w:val="22"/>
      </w:rPr>
      <w:t xml:space="preserve">- </w:t>
    </w: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2"/>
        <w:szCs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color w:val="999999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12700</wp:posOffset>
          </wp:positionV>
          <wp:extent cx="361950" cy="381000"/>
          <wp:effectExtent l="0" t="0" r="0" b="0"/>
          <wp:wrapTight wrapText="bothSides">
            <wp:wrapPolygon edited="0">
              <wp:start x="-559" y="0"/>
              <wp:lineTo x="-559" y="21050"/>
              <wp:lineTo x="21588" y="21050"/>
              <wp:lineTo x="21588" y="0"/>
              <wp:lineTo x="-559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2"/>
        <w:szCs w:val="22"/>
      </w:rPr>
      <w:t>Via A. Lo Frasso n. 2 - Cagliari - Tel. 070/679731 – Fax mail 06/50516068</w:t>
    </w:r>
  </w:p>
  <w:p>
    <w:pPr>
      <w:pStyle w:val="Footer"/>
      <w:tabs>
        <w:tab w:val="clear" w:pos="708"/>
        <w:tab w:val="left" w:pos="7575" w:leader="none"/>
      </w:tabs>
      <w:rPr/>
    </w:pPr>
    <w:r>
      <w:rPr>
        <w:rFonts w:cs="Arial" w:ascii="Arial" w:hAnsi="Arial"/>
        <w:color w:val="999999"/>
        <w:sz w:val="22"/>
        <w:szCs w:val="22"/>
      </w:rPr>
      <w:tab/>
      <w:t xml:space="preserve">e-mail: </w:t>
    </w:r>
    <w:hyperlink r:id="rId2">
      <w:r>
        <w:rPr>
          <w:rStyle w:val="InternetLink"/>
          <w:rFonts w:cs="Arial" w:ascii="Arial" w:hAnsi="Arial"/>
          <w:sz w:val="22"/>
          <w:szCs w:val="22"/>
        </w:rPr>
        <w:t>dre.sardegna@agenziademanio.it</w:t>
      </w:r>
    </w:hyperlink>
  </w:p>
  <w:p>
    <w:pPr>
      <w:pStyle w:val="Footer"/>
      <w:tabs>
        <w:tab w:val="clear" w:pos="708"/>
        <w:tab w:val="left" w:pos="7575" w:leader="none"/>
      </w:tabs>
      <w:jc w:val="center"/>
      <w:rPr/>
    </w:pPr>
    <w:r>
      <w:rPr>
        <w:rFonts w:cs="Arial" w:ascii="Arial" w:hAnsi="Arial"/>
        <w:color w:val="999999"/>
        <w:sz w:val="22"/>
        <w:szCs w:val="22"/>
      </w:rPr>
      <w:t xml:space="preserve">pec: </w:t>
    </w:r>
    <w:hyperlink r:id="rId3">
      <w:r>
        <w:rPr>
          <w:rStyle w:val="InternetLink"/>
          <w:rFonts w:cs="Arial" w:ascii="Arial" w:hAnsi="Arial"/>
          <w:sz w:val="22"/>
          <w:szCs w:val="22"/>
        </w:rPr>
        <w:t>dre_sardegna@pce.agenziademanio.it</w:t>
      </w:r>
    </w:hyperlink>
    <w:r>
      <w:rPr>
        <w:rFonts w:cs="Arial" w:ascii="Arial" w:hAnsi="Arial"/>
        <w:color w:val="999999"/>
        <w:sz w:val="22"/>
        <w:szCs w:val="22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3211195" cy="8851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111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Direzione Regionale Sardegna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89" w:firstLine="518"/>
      <w:jc w:val="both"/>
      <w:outlineLvl w:val="0"/>
    </w:pPr>
    <w:rPr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ilemessaggiodipostaelettronica17">
    <w:name w:val="stilemessaggiodipostaelettronica17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 Antiqua" w:hAnsi="Book Antiqua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1">
    <w:name w:val="Carattere Carattere1"/>
    <w:qFormat/>
    <w:rPr>
      <w:sz w:val="24"/>
      <w:szCs w:val="24"/>
      <w:lang w:val="it-IT" w:bidi="ar-SA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both"/>
    </w:pPr>
    <w:rPr>
      <w:rFonts w:ascii="GillSans" w:hAnsi="GillSans" w:eastAsia="Times" w:cs="GillSans"/>
      <w:sz w:val="20"/>
      <w:szCs w:val="20"/>
    </w:rPr>
  </w:style>
  <w:style w:type="paragraph" w:styleId="Rientrocorpodeltesto2">
    <w:name w:val="Rientro corpo del testo 2"/>
    <w:basedOn w:val="Normal"/>
    <w:qFormat/>
    <w:pPr>
      <w:ind w:left="4084" w:firstLine="1021"/>
      <w:jc w:val="center"/>
    </w:pPr>
    <w:rPr>
      <w:rFonts w:ascii="Helvetica" w:hAnsi="Helvetica" w:eastAsia="Times" w:cs="Helvetica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1021"/>
    </w:pPr>
    <w:rPr>
      <w:rFonts w:ascii="Helvetica" w:hAnsi="Helvetica" w:eastAsia="Times" w:cs="Helvetic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e1">
    <w:name w:val="Normale 1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Testodelblocco">
    <w:name w:val="Testo del blocco"/>
    <w:basedOn w:val="Normal"/>
    <w:qFormat/>
    <w:pPr>
      <w:spacing w:before="0" w:after="120"/>
      <w:ind w:left="540" w:right="187" w:firstLine="876"/>
      <w:jc w:val="both"/>
    </w:pPr>
    <w:rPr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77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Cs w:val="20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NormaleGaramond">
    <w:name w:val="Normale + Garamond"/>
    <w:basedOn w:val="Normal"/>
    <w:qFormat/>
    <w:pPr>
      <w:ind w:left="360" w:hanging="360"/>
      <w:jc w:val="both"/>
    </w:pPr>
    <w:rPr>
      <w:rFonts w:ascii="Garamond" w:hAnsi="Garamond" w:cs="Garamond"/>
      <w:smallCap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e.sardegna@agenziademanio.it" TargetMode="External"/><Relationship Id="rId3" Type="http://schemas.openxmlformats.org/officeDocument/2006/relationships/hyperlink" Target="mailto:dre_sardegna@pce.agenziademanio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- Approvazione progetto e Determina a contrarre prot 2585 del 26-03-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8:00Z</dcterms:created>
  <dc:creator>Dogane</dc:creator>
  <dc:description/>
  <dc:language>en-US</dc:language>
  <cp:lastModifiedBy>LDDFNC71R20E425U</cp:lastModifiedBy>
  <cp:lastPrinted>2016-11-22T18:17:00Z</cp:lastPrinted>
  <dcterms:modified xsi:type="dcterms:W3CDTF">2018-04-05T08:18:00Z</dcterms:modified>
  <cp:revision>3</cp:revision>
  <dc:subject/>
  <dc:title/>
</cp:coreProperties>
</file>