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INTESTATA </w:t>
      </w:r>
    </w:p>
    <w:p>
      <w:pPr>
        <w:pStyle w:val="Normal"/>
        <w:rPr/>
      </w:pPr>
      <w:r>
        <w:rPr/>
        <w:t>CONCORRENT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2" w:hanging="411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</w:t>
      </w:r>
      <w:r>
        <w:rPr>
          <w:rFonts w:cs="Arial" w:ascii="Arial" w:hAnsi="Arial"/>
          <w:b/>
          <w:bCs/>
          <w:sz w:val="22"/>
          <w:szCs w:val="22"/>
        </w:rPr>
        <w:t xml:space="preserve">Agenzia del Demanio </w:t>
      </w:r>
    </w:p>
    <w:p>
      <w:pPr>
        <w:pStyle w:val="Normal"/>
        <w:ind w:left="6521" w:hanging="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zione Regionale Lazio</w:t>
      </w:r>
    </w:p>
    <w:p>
      <w:pPr>
        <w:pStyle w:val="Normal"/>
        <w:ind w:left="6521" w:hanging="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Piacenza, 3</w:t>
      </w:r>
    </w:p>
    <w:p>
      <w:pPr>
        <w:pStyle w:val="Normal"/>
        <w:ind w:left="6521" w:hanging="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184 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RESA AI SENSI DELL’ART. 47 DEL DPR 445 DEL 28/12/20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2723907471"/>
      <w:bookmarkStart w:id="1" w:name="__Fieldmark__8_272390747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2723907471"/>
      <w:bookmarkStart w:id="3" w:name="__Fieldmark__16_272390747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2723907471"/>
      <w:bookmarkStart w:id="5" w:name="__Fieldmark__17_272390747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consapevole della responsabilità penale prevista all’art. 76 del D.P.R. 445/2000 per le ipotesi di falsità in atti e dichiarazioni mendaci ivi indicate, sotto la propria responsabilità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 avere adempiuto agli obblighi previsti dal </w:t>
      </w:r>
      <w:bookmarkStart w:id="6" w:name="_Hlk509361408"/>
      <w:r>
        <w:rPr>
          <w:rFonts w:cs="Arial" w:ascii="Arial" w:hAnsi="Arial"/>
        </w:rPr>
        <w:t>Regolamento 2016/679/UE</w:t>
      </w:r>
      <w:bookmarkEnd w:id="6"/>
      <w:r>
        <w:rPr>
          <w:rFonts w:cs="Arial" w:ascii="Arial" w:hAnsi="Arial"/>
        </w:rPr>
        <w:t xml:space="preserve"> nel testo consolidato vigent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particolare, di avere attuato le misure di sicurezza di cui all’art. 32 del Regolamento 2016/679/U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avere definito le finalità e le modalità del trattamento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avere incaricato in forma scritta le persone autorizzate al trattamento dei dati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avere fornito idonea formazione ai suddetti soggetti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lora applicabile, di essere in possesso degli strumenti idonei a dare piena attuazione, nella propria struttura e in riferimento ai trattamenti effettuati in favore dell’Agenzia del Demanio al provvedimento dell’Autorità Garante per la protezione dei dati personali del 27 novembre 2008 e s.m.i. in materia di Amministratori di Sistema.</w:t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sottoscritto si impegna a fornire evidenza relativamente ai punti 2, 3, 4, e 5 sopra individuati contestualmente alla firma del contratto; dichiara, infine, di effettuare il trattamento dei dati personali in modo lecito e corretto per scopi determinati, espliciti e legittimi, nel pieno rispetto del Regolamento 2016/679/U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80" w:top="1701" w:footer="680" w:bottom="184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7 – Autodichiarazione Priva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1:00Z</dcterms:created>
  <dc:creator>MASTROMAURO</dc:creator>
  <dc:description/>
  <dc:language>en-US</dc:language>
  <cp:lastModifiedBy>PERRONE EUGENIA</cp:lastModifiedBy>
  <cp:lastPrinted>2018-12-17T00:42:00Z</cp:lastPrinted>
  <dcterms:modified xsi:type="dcterms:W3CDTF">2019-04-17T15:41:00Z</dcterms:modified>
  <cp:revision>2</cp:revision>
  <dc:subject/>
  <dc:title/>
</cp:coreProperties>
</file>