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 di cui all’art. 46 co. 1 lett. f) del D.Lgs. 50/2016 che partecipano 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In caso di consorzi di cui all’art. 46 co. 1 lett. f) del D.Lgs. 50/2016 che partecipano per alcune consorziate il Patto deve essere firmato dal legale rappresentante/procuratore speciale del consorzio e delle singole consorziate esecutrici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lazione alla </w:t>
      </w:r>
      <w:r>
        <w:rPr>
          <w:rFonts w:cs="Arial" w:ascii="Arial" w:hAnsi="Arial"/>
          <w:bCs/>
        </w:rPr>
        <w:t xml:space="preserve">procedura aperta, ai sensi dell’art. 60 del d.lgs. 50/2016 e ss.mm.ii., per l’affidamento del servizio d’ingegneria e architettura ai sensi dell’art. 3 lett. vvvv) del codice di verifica della vulnerabilitá sismica della caserma Miale sita in Foggia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F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: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450726467"/>
      <w:bookmarkStart w:id="1" w:name="__Fieldmark__8_34507264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450726467"/>
      <w:bookmarkStart w:id="3" w:name="__Fieldmark__9_34507264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ell’operatore econom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dicare la denominazione sociale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(indicare la forma giuridica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</w:rPr>
        <w:t xml:space="preserve">l’art. 1 co. 17 della L. 190/2012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l Piano Triennale di Prevenzione della Corruzione (PTPC) dell’Agenzia del Demanio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VIENE E SI STIPULA QUANTO SEGU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formalizzazione dell’affidamento, l’operatore economico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obbliga a non ricorrere ad alcuna mediazione o altra opera di terzi finalizzata all’affidamento e/o gestione del contrat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 nei loro confronti, per il triennio successivo alla cessazione del rappo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415290</wp:posOffset>
                </wp:positionV>
                <wp:extent cx="467995" cy="219710"/>
                <wp:effectExtent l="19050" t="44450" r="4127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9600"/>
                        </a:xfrm>
                        <a:prstGeom prst="rightArrow">
                          <a:avLst>
                            <a:gd name="adj1" fmla="val 50000"/>
                            <a:gd name="adj2" fmla="val 5327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-41.8pt;margin-top:32.7pt;width:36.8pt;height:17.25pt;mso-wrap-style:none;v-text-anchor:middle" type="_x0000_t13">
                <v:fill o:detectmouseclick="t" type="solid" color2="#0869b9"/>
                <v:stroke color="#7f7f7f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3450726467"/>
      <w:bookmarkStart w:id="5" w:name="__Fieldmark__15_34507264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i/>
          <w:i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301625</wp:posOffset>
                </wp:positionV>
                <wp:extent cx="467995" cy="219710"/>
                <wp:effectExtent l="19050" t="44450" r="4127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19600"/>
                        </a:xfrm>
                        <a:prstGeom prst="rightArrow">
                          <a:avLst>
                            <a:gd name="adj1" fmla="val 50000"/>
                            <a:gd name="adj2" fmla="val 5327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1.8pt;margin-top:23.75pt;width:36.8pt;height:17.25pt;mso-wrap-style:none;v-text-anchor:middle" type="_x0000_t13">
                <v:fill o:detectmouseclick="t" type="solid" color2="#0869b9"/>
                <v:stroke color="#7f7f7f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pacing w:val="20"/>
          <w:sz w:val="32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3450726467"/>
      <w:bookmarkStart w:id="7" w:name="__Fieldmark__16_34507264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obbliga ad inserire identiche clausole di integrità ed anti-corruzione negli eventuali contratti di subappal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126" w:hanging="0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680" w:top="736" w:footer="289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r.t.p. da tutti i mandanti e mandatari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tto di integrità </w:t>
    </w:r>
  </w:p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Garamond" w:hAnsi="Garamond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0:00Z</dcterms:created>
  <dc:creator>MASTROMAURO</dc:creator>
  <dc:description/>
  <cp:keywords/>
  <dc:language>en-US</dc:language>
  <cp:lastModifiedBy>PARATA ILARIA</cp:lastModifiedBy>
  <cp:lastPrinted>2017-06-26T10:40:00Z</cp:lastPrinted>
  <dcterms:modified xsi:type="dcterms:W3CDTF">2019-05-17T08:07:00Z</dcterms:modified>
  <cp:revision>10</cp:revision>
  <dc:subject/>
  <dc:title/>
</cp:coreProperties>
</file>