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10335</wp:posOffset>
                </wp:positionV>
                <wp:extent cx="238823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ll’Agenzia del Deman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ezione Regionale La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a Piacenza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184 - R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63.25pt;mso-wrap-distance-left:7.05pt;mso-wrap-distance-right:0pt;mso-wrap-distance-top:0pt;mso-wrap-distance-bottom:0pt;margin-top:111.05pt;mso-position-vertical-relative:page;margin-left:2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37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ll’Agenzia del Deman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rezione Regionale La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ia Piacenza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0184 - Rom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 nato/a a ____________ il _________ CF _____________ residente a ___________ (____) via __________ n. _______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DI PARTECIPAR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a procedura per l’affidamento ai sensi dell’art. 36 comma 2 lett. a) d.lgs. 50/2016, da svolgersi mediante RDO del mercato elettronico della Pubblica Amministrazione, per l’ affidamento del servizio di sfalcio e decespugliamento della vegetazione infestante, degli arbusti e potatura con pulizia degli alberi, del terreno demaniale ubicato in Viterbo (VT), Via Mammagiall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Patrimoniale VTB0408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legale rappresentante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alla presen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l’operatore economico 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 (indicare la forma giuridica) ________________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 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>)  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configura come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o altro soggetto singolo ex art. 45 co. 2 lett. a) del D.Lgs. 50/16;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in proprio;</w:t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per i seguenti consorziati: 1.___________________ (indicare la denominazione sociale) ___________(indicare la forma giuridica) ___________ (indicare la sede legale) _________________________________________(indicare CF e PI) __________________________; 2.__________________ (indicare la denominazione sociale) ___________ (indicare la forma giuridica) ___________ (indicare la sede legale) ______________________________________ (indicare CF e PI) _________________________________;3._________________________________________ ______________________________________________________________________ (per ogni altro consorziato indicare la denominazione sociale, forma giuridica, sede legale, CF e PI);</w:t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e mandataria/capogruppo di un RTI o consorzio ordinario di imprese ex art. art. 45 co. 2 lett. d), e), f) e g) del D.Lgs. 50/2016 </w:t>
      </w:r>
      <w:r>
        <w:rPr>
          <w:rFonts w:cs="Arial" w:ascii="Arial" w:hAnsi="Arial"/>
          <w:b/>
          <w:sz w:val="22"/>
          <w:szCs w:val="22"/>
        </w:rPr>
        <w:t xml:space="preserve">già </w:t>
      </w:r>
      <w:r>
        <w:rPr>
          <w:rFonts w:cs="Arial" w:ascii="Arial" w:hAnsi="Arial"/>
          <w:b/>
          <w:sz w:val="22"/>
          <w:szCs w:val="22"/>
          <w:u w:val="single"/>
        </w:rPr>
        <w:t>costituito</w:t>
      </w:r>
      <w:r>
        <w:rPr>
          <w:rFonts w:cs="Arial" w:ascii="Arial" w:hAnsi="Arial"/>
          <w:b/>
          <w:sz w:val="22"/>
          <w:szCs w:val="22"/>
        </w:rPr>
        <w:t>, formato dalle seguenti imprese:</w:t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(mandante)</w:t>
      </w:r>
      <w:r>
        <w:rPr>
          <w:rFonts w:cs="Arial" w:ascii="Arial" w:hAnsi="Arial"/>
          <w:sz w:val="22"/>
          <w:szCs w:val="22"/>
        </w:rPr>
        <w:t xml:space="preserve"> _______________ (indicare la denominazione sociale) _______________ (indicare la forma giuridica) ___________________________________ (indicare la sede legale) ___________________________ (indicare CF e PI)________________________________ (indicare la quota e la parte del servizio che in caso di aggiudicazione verrà eseguita);</w:t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(mandante)</w:t>
      </w:r>
      <w:r>
        <w:rPr>
          <w:rFonts w:cs="Arial" w:ascii="Arial" w:hAnsi="Arial"/>
          <w:sz w:val="22"/>
          <w:szCs w:val="22"/>
        </w:rPr>
        <w:t xml:space="preserve"> _______________ (indicare la denominazione sociale) _______________ (indicare la forma giuridica) ___________________________________ (indicare la sede legale) ___________________________ (indicare CF e PI) ________________________________ (indicare la quota e la parte del servizio che in caso di aggiudicazione verrà eseguita);</w:t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 xml:space="preserve">per ogni altra mandante indicare la denominazione sociale, forma giuridica, sede legale, CF e PI, nonché la quota e la parte del servizio che in caso di aggiudicazione verrà eseguita); </w:t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e mandataria/capogruppo di un RTI o consorzio ordinario di imprese ex art. art. 45 co. 2 lett. d), e), f) e g) del D.Lgs. 50/2016 </w:t>
      </w:r>
      <w:r>
        <w:rPr>
          <w:rFonts w:cs="Arial" w:ascii="Arial" w:hAnsi="Arial"/>
          <w:b/>
          <w:sz w:val="22"/>
          <w:szCs w:val="22"/>
          <w:u w:val="single"/>
        </w:rPr>
        <w:t>costituendo</w:t>
      </w:r>
      <w:r>
        <w:rPr>
          <w:rFonts w:cs="Arial" w:ascii="Arial" w:hAnsi="Arial"/>
          <w:b/>
          <w:sz w:val="22"/>
          <w:szCs w:val="22"/>
        </w:rPr>
        <w:t>, formato dalle seguenti impre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(mandante)</w:t>
      </w:r>
      <w:r>
        <w:rPr>
          <w:rFonts w:cs="Arial" w:ascii="Arial" w:hAnsi="Arial"/>
          <w:sz w:val="22"/>
          <w:szCs w:val="22"/>
        </w:rPr>
        <w:t xml:space="preserve"> _______________ (indicare la denominazione sociale) _______________ (indicare la forma giuridica) ___________________________________ (indicare la sede legale) ___________________________ (indicare CF e PI)________________________________ (indicare la quota e la parte del servizio che in caso di aggiudicazione verrà eseguita);</w:t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(mandante)</w:t>
      </w:r>
      <w:r>
        <w:rPr>
          <w:rFonts w:cs="Arial" w:ascii="Arial" w:hAnsi="Arial"/>
          <w:sz w:val="22"/>
          <w:szCs w:val="22"/>
        </w:rPr>
        <w:t xml:space="preserve"> _______________ (indicare la denominazione sociale) _______________ (indicare la forma giuridica) ___________________________________ (indicare la sede legale) ___________________________ (indicare CF e PI)________________________________ (indicare la quota e la parte del servizio che in caso di aggiudicazione verrà eseguita);</w:t>
      </w:r>
    </w:p>
    <w:p>
      <w:pPr>
        <w:pStyle w:val="Normal"/>
        <w:suppressAutoHyphens w:val="true"/>
        <w:spacing w:before="0" w:after="12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 xml:space="preserve">per ogni altra mandante indicare la denominazione sociale, forma giuridica, sede legale, CF e PI, nonché la quota e la parte del servizio che in caso di aggiudicazione verrà eseguita);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DICHIARA </w:t>
      </w:r>
    </w:p>
    <w:p>
      <w:pPr>
        <w:pStyle w:val="Normal"/>
        <w:autoSpaceDE w:val="false"/>
        <w:spacing w:before="0" w:after="1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i essere iscritto alla Piattaforma di e-procurement “Acquistinretepa - Mercato Elettronico della Pubblica Amministrazione” ed abilitato al Bando Mepa all’area merceologica “</w:t>
      </w:r>
      <w:r>
        <w:rPr>
          <w:rFonts w:cs="Arial" w:ascii="Arial" w:hAnsi="Arial"/>
          <w:bCs/>
          <w:i/>
          <w:sz w:val="22"/>
          <w:szCs w:val="22"/>
        </w:rPr>
        <w:t>Servizi di Manutenzione del Verde Pubblico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i essere in possesso dei requisiti di ordine generale di cui all’art. 80 del D.Lgs. 50/2016 espressamente riferiti all’impresa e a tutti i soggetti indicati nella medesima norma;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i essere in possesso dei seguenti requisiti di idoneità professional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rPr/>
      </w:pPr>
      <w:r>
        <w:rPr>
          <w:rFonts w:cs="Arial" w:ascii="Arial" w:hAnsi="Arial"/>
          <w:color w:val="000000"/>
          <w:sz w:val="22"/>
          <w:szCs w:val="22"/>
        </w:rPr>
        <w:t>essere iscritto per attività inerenti le prestazioni oggetto di gara nel Registro delle Imprese o in uno dei registri professionali o commerciali dello Stato di residenza se si tratta di uno Stato dell’UE, in conformità con quanto previsto dall’art. 83, D.Lgs. 50/2016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NCHE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iscritto all’Albo Gestori Ambientali di cui all'articolo 212 del decreto legislativo 3 aprile 2006, n. 152 in Categoria 4 (raccolta e trasporto rifiuti speciali non pericolosi)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in altern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rPr/>
      </w:pPr>
      <w:r>
        <w:rPr>
          <w:rFonts w:cs="Arial" w:ascii="Arial" w:hAnsi="Arial"/>
          <w:color w:val="000000"/>
          <w:sz w:val="22"/>
          <w:szCs w:val="22"/>
        </w:rPr>
        <w:t>essere iscritto all’Albo Nazionale Gestori Ambientali per la categoria 2 bisiscrizione all’Albo Gestori Ambientali di cui all'articolo 212 del decreto legislativo 3 aprile 2006, n. 152, nella Categorie 2 bis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iscritto alle c.d. “White list” presso la competente Prefettura o in alternativa, aver  presentato domanda di iscrizione al predetto elenco (delibera ANAC n. 1297 del 12 dicembre 2017)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di accettare il contenuto di tutti gli elaborati tecnici messi a disposizione della Stazione Appaltante nella Richiesta di offerta ed in particolare il Capitolato Tecnico di intervento con i suoi allegati;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che l’offerta è valida e vincolante per 180 giorni consecutivi a decorrere dalla scadenza del termine per la presentazione delle offerte;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di autorizzare, qualora un partecipante alla gara eserciti il diritto di accesso agli atti, ai sensi della legge 241/90, ovvero il diritto di “accesso civico” ai sensi del D.Lgs. 25 maggio 2016, n. 97, l’Agenzia a rilasciare copia di tutta la documentazione presentata per la partecipazione alla presente procedura;</w:t>
      </w:r>
    </w:p>
    <w:p>
      <w:pPr>
        <w:pStyle w:val="Normal"/>
        <w:autoSpaceDE w:val="false"/>
        <w:spacing w:before="0" w:after="1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 SI IMPEGNA </w:t>
      </w:r>
    </w:p>
    <w:p>
      <w:pPr>
        <w:pStyle w:val="Normal"/>
        <w:autoSpaceDE w:val="false"/>
        <w:spacing w:before="0" w:after="1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nel caso di RTI costituendo)</w:t>
      </w:r>
      <w:r>
        <w:rPr>
          <w:rFonts w:cs="Arial" w:ascii="Arial" w:hAnsi="Arial"/>
          <w:color w:val="000000"/>
          <w:sz w:val="22"/>
          <w:szCs w:val="22"/>
        </w:rPr>
        <w:t xml:space="preserve"> in caso di aggiudicazione della gara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stipulare, </w:t>
      </w:r>
      <w:r>
        <w:rPr>
          <w:rFonts w:cs="Arial" w:ascii="Arial" w:hAnsi="Arial"/>
          <w:color w:val="000000"/>
          <w:sz w:val="22"/>
          <w:szCs w:val="22"/>
        </w:rPr>
        <w:t xml:space="preserve">ai sensi dell’art. 48 co. 8 del D.Lgs. 50/201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l contratto in nome e per conto proprio e delle mandanti in virtù del mandato collettivo </w:t>
      </w:r>
      <w:r>
        <w:rPr>
          <w:rFonts w:cs="Arial" w:ascii="Arial" w:hAnsi="Arial"/>
          <w:color w:val="000000"/>
          <w:sz w:val="22"/>
          <w:szCs w:val="22"/>
        </w:rPr>
        <w:t xml:space="preserve">speciale con rappresentanza </w:t>
      </w:r>
      <w:r>
        <w:rPr>
          <w:rFonts w:cs="Arial" w:ascii="Arial" w:hAnsi="Arial"/>
          <w:bCs/>
          <w:color w:val="000000"/>
          <w:sz w:val="22"/>
          <w:szCs w:val="22"/>
        </w:rPr>
        <w:t>da queste ultime alla stessa conferit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                                                                        TIMB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FIRMA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/>
        <w:t>_____________________________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115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 w:eastAsia="it-IT"/>
              </w:rPr>
              <w:t>Allegare: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pia di un documento di riconoscimento  del/i sottoscrittore/i in corso di validità (non necessaria in caso di sottoscrizione con firma digitale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se del caso)</w:t>
            </w:r>
            <w:r>
              <w:rPr>
                <w:rFonts w:cs="Arial" w:ascii="Arial" w:hAnsi="Arial"/>
                <w:sz w:val="20"/>
                <w:szCs w:val="20"/>
              </w:rPr>
              <w:t xml:space="preserve"> procura in originale ovvero in copia autenticata ai sensi del DPR 445/00;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80" w:right="89" w:hanging="36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caso di RT costituiti)</w:t>
            </w:r>
            <w:r>
              <w:rPr>
                <w:rFonts w:cs="Arial" w:ascii="Arial" w:hAnsi="Arial"/>
                <w:sz w:val="20"/>
                <w:szCs w:val="20"/>
              </w:rPr>
              <w:t xml:space="preserve"> originale o copia autentica dell’atto costitutivo contenente il mandato collettivo speciale con rappresentanza di cui all’art. 48 del D.Lgs. 50/201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isultante da scrittura privata </w:t>
            </w:r>
            <w:r>
              <w:rPr>
                <w:rFonts w:cs="Arial" w:ascii="Arial" w:hAnsi="Arial"/>
                <w:sz w:val="20"/>
                <w:szCs w:val="20"/>
              </w:rPr>
              <w:t>autenticata, conferito da tutti i mandanti al soggetto mandatario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COMPILARE A CURA DI CIASCUN MANDANTE IN CASO DI PARTECIPAZIONE IN FORMA DI RAGGRUPPAMENTO TEMPORANEO NON ANCORA COSTITUIT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il mandante) </w:t>
      </w:r>
      <w:r>
        <w:rPr>
          <w:rFonts w:cs="Arial" w:ascii="Arial" w:hAnsi="Arial"/>
          <w:sz w:val="22"/>
          <w:szCs w:val="22"/>
        </w:rPr>
        <w:t>dichiara di accettare il contenuto della presente domanda di partecipazione alla gara formulata dal soggetto mandatario e si impegna, ai sensi dell’art. 48, comma 8, D.Lgs. 50/2016, in caso di aggiudicazione della gara, a conferire mandato collettivo speciale con rappresentanza al soggetto mandatario che stipulerà il contratto in nome e per conto delle mandanti.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il mandante) </w:t>
      </w:r>
      <w:r>
        <w:rPr>
          <w:rFonts w:cs="Arial" w:ascii="Arial" w:hAnsi="Arial"/>
          <w:sz w:val="22"/>
          <w:szCs w:val="22"/>
        </w:rPr>
        <w:t>dichiara di accettare il contenuto della presente domanda di partecipazione alla gara formulata dal soggetto mandatario e si impegna, ai sensi dell’art. 48, comma 8, D.Lgs. 50/2016, in caso di aggiudicazione della gara, a conferire mandato collettivo speciale con rappresentanza al soggetto mandatario che stipulerà il contratto in nome e per conto delle mandanti.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mandante riportare la suddetta dichiarazione di accettazione</w:t>
      </w:r>
      <w:r>
        <w:rPr>
          <w:rFonts w:cs="Arial" w:ascii="Arial" w:hAnsi="Arial"/>
          <w:sz w:val="22"/>
          <w:szCs w:val="22"/>
        </w:rPr>
        <w:t xml:space="preserve">)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it-IT"/>
        </w:rPr>
        <w:t>Nel caso di raggruppamento temporaneo di imprese (RTI), ciascuna impresa dovrà risultare iscritta alla categoria merceologica “</w:t>
      </w:r>
      <w:r>
        <w:rPr>
          <w:rFonts w:cs="Arial" w:ascii="Arial" w:hAnsi="Arial"/>
          <w:i/>
          <w:sz w:val="18"/>
          <w:szCs w:val="18"/>
          <w:lang w:val="it-IT"/>
        </w:rPr>
        <w:t>Servizi di manutenzione del verde pubblico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Barrare con una X </w:t>
      </w:r>
      <w:r>
        <w:rPr>
          <w:rFonts w:cs="Arial" w:ascii="Arial" w:hAnsi="Arial"/>
          <w:lang w:val="it-IT"/>
        </w:rPr>
        <w:t>le singole dichiara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it-IT"/>
        </w:rPr>
        <w:t>Nel caso di raggruppamento temporaneo di imprese (RTI), ciascuna impresa dovrà risultare iscritta  nel Registro delle Imprese o in uno dei registri professionali o commerciali dello Stato di residenza se si tratta di uno Stato dell’U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it-IT"/>
        </w:rPr>
        <w:t>Nel caso di raggruppamento temporaneo di imprese (RTI) i requisiti devono essere posseduti da tutte le imprese, facenti parte del RTI o del Consorzio che svolgeranno, in tutto o in parte, le attività di raccolta e trasporto di rifiu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it-IT"/>
        </w:rPr>
        <w:t>Nel caso di raggruppamento temporaneo di imprese (RTI) i requisiti devono essere posseduti da tutte le imprese, facenti parte del RTI o del Consorzio che svolgeranno, in tutto o in parte, le attività di raccolta e trasporto di rifiu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it-IT"/>
        </w:rPr>
        <w:t>Il requisito deve essere posseduto solo nel caso in cui l’impresa esegua le attività di trasporto di rifiuti per conto di terz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sz w:val="20"/>
        <w:szCs w:val="20"/>
      </w:rPr>
      <w:t>Allegato IV - Domanda di partecip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highlight w:val="yellow"/>
      </w:rPr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  <w:t>ALL.01</w:t>
    </w:r>
  </w:p>
  <w:p>
    <w:pPr>
      <w:pStyle w:val="Normal"/>
      <w:rPr>
        <w:rFonts w:ascii="Arial" w:hAnsi="Arial" w:cs="Arial"/>
        <w:sz w:val="20"/>
        <w:szCs w:val="20"/>
        <w:highlight w:val="yellow"/>
      </w:rPr>
    </w:pPr>
    <w:r>
      <w:rPr>
        <w:rFonts w:cs="Arial" w:ascii="Arial" w:hAnsi="Arial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2:00Z</dcterms:created>
  <dc:creator>MASTROMAURO</dc:creator>
  <dc:description/>
  <cp:keywords/>
  <dc:language>en-US</dc:language>
  <cp:lastModifiedBy>GAMBINO MARCO</cp:lastModifiedBy>
  <cp:lastPrinted>2019-07-18T12:37:00Z</cp:lastPrinted>
  <dcterms:modified xsi:type="dcterms:W3CDTF">2019-08-28T13:32:00Z</dcterms:modified>
  <cp:revision>7</cp:revision>
  <dc:subject/>
  <dc:title/>
</cp:coreProperties>
</file>