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6295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</w:tblGrid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3.8pt;mso-wrap-distance-left:7.05pt;mso-wrap-distance-right:0pt;mso-wrap-distance-top:0pt;mso-wrap-distance-bottom:0pt;margin-top:7.35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</w:tblGrid>
                      <w:tr>
                        <w:trPr/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858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l’Agenzia del Deman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zione Regionale La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 Piacenza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84 - Rom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per l’affidamento ai sensi dell’art. 36 comma 2 lett. a) d.lgs. 50/2016, da svolgersi mediante RDO del mercato elettronico della Pubblica Amministrazione, per l’ affidamento dei Servizi di manutenzione e sfalcio del verde e rilievo, indagine, caratterizzazione ed eventuale bonifica amianto del compendio di proprietà dello Stato denominato “TIVOLI-BIVIO SAN POLO” sito in via Umberto Terracini -  Tivoli (RM), Scheda demaniale RMB12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8037767F2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 nato/a a ________________(__) il ________________ residente a ___________ (____) via ___________ n. _____ CF 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alla domanda di partecipazion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iportare i dati identificativi della società, consorzio o RTI rappresenta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ll’importo di </w:t>
      </w:r>
      <w:r>
        <w:rPr>
          <w:rFonts w:cs="Arial" w:ascii="Arial" w:hAnsi="Arial"/>
          <w:b/>
          <w:color w:val="000000"/>
        </w:rPr>
        <w:t xml:space="preserve">€ </w:t>
      </w:r>
      <w:r>
        <w:rPr>
          <w:rFonts w:cs="Arial" w:ascii="Arial" w:hAnsi="Arial"/>
          <w:b/>
          <w:bCs/>
          <w:color w:val="000000"/>
        </w:rPr>
        <w:t>6.831,71 (euro seimilaottocentotrentuno/7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(oltre IVA e Oneri) - il seguente ribasso unico percentual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% (</w:t>
      </w:r>
      <w:r>
        <w:rPr>
          <w:rFonts w:cs="Arial" w:ascii="Arial" w:hAnsi="Arial"/>
          <w:i/>
          <w:sz w:val="22"/>
          <w:szCs w:val="22"/>
        </w:rPr>
        <w:t>in lettere __________________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E DICHIARA</w:t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2"/>
          <w:szCs w:val="22"/>
        </w:rPr>
        <w:t xml:space="preserve">che i costi della sicurezza, già computati nell’importo complessivo offerto, afferenti alla propria attività di impresa in relazione all’appalto di cui trattasi, ai sensi dell’art. 95 comma 10, del D.Lgs. 50/2016, sono pari a: 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  (</w:t>
      </w:r>
      <w:r>
        <w:rPr>
          <w:rFonts w:cs="Arial" w:ascii="Arial" w:hAnsi="Arial"/>
          <w:i/>
          <w:sz w:val="22"/>
          <w:szCs w:val="22"/>
        </w:rPr>
        <w:t>in lettere _____________________________)</w:t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2"/>
          <w:szCs w:val="22"/>
        </w:rPr>
        <w:t xml:space="preserve">che i costi della manodopera, già computati nell’importo complessivo offerto, afferenti alla propria attività di impresa in relazione all’appalto di cui trattasi, ai sensi dell’art. 95 comma 10, del D.Lgs. 50/2016, sono pari a: 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  (</w:t>
      </w:r>
      <w:r>
        <w:rPr>
          <w:rFonts w:cs="Arial" w:ascii="Arial" w:hAnsi="Arial"/>
          <w:i/>
          <w:sz w:val="22"/>
          <w:szCs w:val="22"/>
        </w:rPr>
        <w:t>in lettere _____________________________)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: 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1" w:hRule="atLeast"/>
        </w:trPr>
        <w:tc>
          <w:tcPr>
            <w:tcW w:w="9778" w:type="dxa"/>
            <w:tcBorders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 w:eastAsia="it-IT"/>
              </w:rPr>
              <w:t>Allegare: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120"/>
              <w:ind w:left="567" w:hanging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pia di un documento di riconoscimento in corso di validità del/i sottoscrittor/i (non necessaria in caso di sottoscrizione con firma digitale)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IMBRO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 COMPILARE IN CASO DI PARTECIPAZIONE IN FORMA DI RAGGRUPPAMENTO TEMPORANEO COSTITUENDO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generale/speciale, giusta procura allegata alla domanda di partecipazio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(mandante)  dichiara di accettare il contenuto della presente offerta economico/temporale formulata dalla ______________________ (</w:t>
      </w:r>
      <w:r>
        <w:rPr>
          <w:rFonts w:cs="Arial" w:ascii="Arial" w:hAnsi="Arial"/>
          <w:i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IMBRO DELLA MANDANTE</w:t>
      </w:r>
    </w:p>
    <w:p>
      <w:pPr>
        <w:pStyle w:val="Normal"/>
        <w:ind w:left="3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generale/speciale, giusta procura allegata alla domanda di partecipazio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 (mandante) dichiara di accettare il contenuto della presente offerta economico/temporale formulata dalla ______________________ (</w:t>
      </w:r>
      <w:r>
        <w:rPr>
          <w:rFonts w:cs="Arial" w:ascii="Arial" w:hAnsi="Arial"/>
          <w:i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A MANDANTE</w:t>
      </w:r>
    </w:p>
    <w:p>
      <w:pPr>
        <w:pStyle w:val="Normal"/>
        <w:ind w:left="3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5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22275</wp:posOffset>
                </wp:positionV>
                <wp:extent cx="612013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llegar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ia di un documento di riconoscimento in corso di validità del/i sottoscrittor/i (non necessaria in caso di sottoscrizione con firma digitale);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7.05pt;mso-wrap-distance-top:0pt;mso-wrap-distance-bottom:0pt;margin-top:3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llegar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pia di un documento di riconoscimento in corso di validità del/i sottoscrittor/i (non necessaria in caso di sottoscrizione con firma digitale);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276" w:footer="5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hanging="0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VI</w:t>
    </w:r>
  </w:p>
  <w:p>
    <w:pPr>
      <w:pStyle w:val="Header"/>
      <w:ind w:left="3677" w:firstLine="4819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6:00Z</dcterms:created>
  <dc:creator>MASTROMAURO</dc:creator>
  <dc:description/>
  <cp:keywords/>
  <dc:language>en-US</dc:language>
  <cp:lastModifiedBy>LI CALZI GIANLUCA</cp:lastModifiedBy>
  <cp:lastPrinted>2019-07-18T08:53:00Z</cp:lastPrinted>
  <dcterms:modified xsi:type="dcterms:W3CDTF">2019-09-20T13:01:00Z</dcterms:modified>
  <cp:revision>11</cp:revision>
  <dc:subject/>
  <dc:title/>
</cp:coreProperties>
</file>