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4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Si precisa che le imprese ausiliarie dovranno rendere la presente dichiarazione limitatamente ai non. I, II, III , IV e 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4285</wp:posOffset>
                </wp:positionV>
                <wp:extent cx="22212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086"/>
                              <w:gridCol w:w="20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Regionale Piemonte e Valle d’Aosta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54.3pt;mso-wrap-distance-left:7.05pt;mso-wrap-distance-right:0pt;mso-wrap-distance-top:0pt;mso-wrap-distance-bottom:0pt;margin-top:199.55pt;mso-position-vertical-relative:page;margin-left:3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086"/>
                        <w:gridCol w:w="20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Regionale Piemonte e Valle d’Aosta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4275779716"/>
      <w:bookmarkStart w:id="1" w:name="__Fieldmark__8_427577971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4275779716"/>
      <w:bookmarkStart w:id="3" w:name="__Fieldmark__16_427577971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4275779716"/>
      <w:bookmarkStart w:id="5" w:name="__Fieldmark__17_427577971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umeroRomanoElenco"/>
        <w:numPr>
          <w:ilvl w:val="0"/>
          <w:numId w:val="2"/>
        </w:numPr>
        <w:rPr/>
      </w:pPr>
      <w:r>
        <w:rPr/>
        <w:t>(ad integrazione di quanto dichiarato nel DGUE nella parte III Sez. C ed in ragione dell’art. 80 comma 5 lett.b) del d.lgs. 50/2016 come modificato dalla L. 55/2019) di non essere stato sottoposto a fallimento, di non trovarsi in stato di liquidazione coatta o di un concordato preventivo o di non avere in corso un procedimento per la dichiarazione di una di tali situazioni;</w:t>
      </w:r>
    </w:p>
    <w:p>
      <w:pPr>
        <w:pStyle w:val="NumeroRomanoElenc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umeroRomanoElenco"/>
        <w:numPr>
          <w:ilvl w:val="0"/>
          <w:numId w:val="2"/>
        </w:numPr>
        <w:rPr/>
      </w:pPr>
      <w:r>
        <w:rPr/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i/>
        </w:rPr>
        <w:t>art. 80, comma 5, lett. c-ter), del D.lgs. 50/2016</w:t>
      </w:r>
      <w:r>
        <w:rPr/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5_4275779716"/>
      <w:bookmarkStart w:id="7" w:name="__Fieldmark__25_42757797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4275779716"/>
      <w:bookmarkStart w:id="9" w:name="__Fieldmark__26_42757797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4275779716"/>
      <w:bookmarkStart w:id="11" w:name="__Fieldmark__28_427577971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4275779716"/>
      <w:bookmarkStart w:id="13" w:name="__Fieldmark__29_427577971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0_4275779716"/>
      <w:bookmarkStart w:id="15" w:name="__Fieldmark__30_427577971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1_4275779716"/>
      <w:bookmarkStart w:id="17" w:name="__Fieldmark__31_427577971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2_4275779716"/>
      <w:bookmarkStart w:id="19" w:name="__Fieldmark__32_427577971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3_4275779716"/>
      <w:bookmarkStart w:id="21" w:name="__Fieldmark__33_427577971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4_4275779716"/>
      <w:bookmarkStart w:id="23" w:name="__Fieldmark__34_427577971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5_4275779716"/>
      <w:bookmarkStart w:id="25" w:name="__Fieldmark__35_427577971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Paragrafoelenco"/>
        <w:spacing w:before="280" w:after="120"/>
        <w:contextualSpacing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umeroRomanoElenco"/>
        <w:numPr>
          <w:ilvl w:val="0"/>
          <w:numId w:val="2"/>
        </w:numPr>
        <w:rPr/>
      </w:pPr>
      <w:r>
        <w:rPr/>
        <w:t>di non trovarsi nelle cause di esclusione di cui all’art. 80 comma 5 lett. c-bis),</w:t>
      </w:r>
      <w:r>
        <w:rPr>
          <w:color w:val="7030A0"/>
        </w:rPr>
        <w:t xml:space="preserve"> </w:t>
      </w:r>
      <w:r>
        <w:rPr/>
        <w:t>c-quater), f-bis) e f-ter) del D.lgs. 50/2016;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1_4275779716"/>
      <w:bookmarkStart w:id="27" w:name="__Fieldmark__41_427577971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2_4275779716"/>
      <w:bookmarkStart w:id="29" w:name="__Fieldmark__42_427577971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eroRomanoElenco"/>
        <w:numPr>
          <w:ilvl w:val="0"/>
          <w:numId w:val="2"/>
        </w:numPr>
        <w:rPr/>
      </w:pPr>
      <w:r>
        <w:rPr/>
        <w:t xml:space="preserve">che i dati identificativi di tutti i soggetti di cui all’art. 80 co.3 del D.lgs. 50/2016 sono  (riportare nome, cognome, data e luogo di nascita, codice fiscale, luogo di residenza e carica ricoperta per ciascun soggetto di cui alla previsione normativa):  </w:t>
      </w:r>
      <w:r>
        <w:br w:type="page"/>
      </w:r>
    </w:p>
    <w:p>
      <w:pPr>
        <w:pStyle w:val="NumeroRomanoElenco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120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meroRomanoElenco"/>
        <w:numPr>
          <w:ilvl w:val="0"/>
          <w:numId w:val="2"/>
        </w:numPr>
        <w:rPr/>
      </w:pPr>
      <w:r>
        <w:rPr/>
        <w:t xml:space="preserve">(per gli operatori economici ammessi al concordato preventivo con continuità aziendale di cui all’art. 186 bis del RD 16 marzo 1942 n. 267 e ad integrazione di quanto dichiarato nella parte III sez.C lett.d) del DGUE) che gli  estremi del provvedimento di ammissione al concordato e del provvedimento di autorizzazione a partecipare alle gare sono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</w:t>
      </w:r>
      <w:r>
        <w:rPr/>
      </w:r>
      <w:r>
        <w:rPr/>
        <w:fldChar w:fldCharType="end"/>
      </w:r>
      <w:r>
        <w:rPr/>
        <w:t xml:space="preserve"> ed il Tribunale che lo ha rilasciato è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umeroRomanoElenco"/>
        <w:numPr>
          <w:ilvl w:val="0"/>
          <w:numId w:val="2"/>
        </w:numPr>
        <w:ind w:left="714" w:hanging="357"/>
        <w:rPr/>
      </w:pPr>
      <w:r>
        <w:rPr/>
        <w:t>di rientrare in uno dei seguenti soggetti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01_4275779716"/>
      <w:bookmarkStart w:id="31" w:name="__Fieldmark__101_427577971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o. 1 lett. a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02_4275779716"/>
      <w:bookmarkStart w:id="33" w:name="__Fieldmark__102_427577971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o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03_4275779716"/>
      <w:bookmarkStart w:id="35" w:name="__Fieldmark__103_427577971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o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04_4275779716"/>
      <w:bookmarkStart w:id="37" w:name="__Fieldmark__104_427577971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  (art. 46 co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05_4275779716"/>
      <w:bookmarkStart w:id="39" w:name="__Fieldmark__105_427577971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omma 2 lett-a) del D.lgs. 50/2016 (avuto riguardo alle prestazioni per le quali ne è ammessa la partecipazione).</w:t>
      </w:r>
    </w:p>
    <w:p>
      <w:pPr>
        <w:pStyle w:val="NumeroRomanoElenco"/>
        <w:numPr>
          <w:ilvl w:val="0"/>
          <w:numId w:val="2"/>
        </w:numPr>
        <w:rPr>
          <w:b/>
          <w:b/>
          <w:spacing w:val="-4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(per professionisti associat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meroRoman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(per le </w:t>
      </w:r>
      <w:r>
        <w:rPr>
          <w:b/>
        </w:rPr>
        <w:t>società</w:t>
      </w:r>
      <w:r>
        <w:rPr>
          <w:b/>
          <w:i/>
        </w:rPr>
        <w:t xml:space="preserve"> di ingegne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ilitato dal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M. 263/2016 comprendente i soggetti direttamente impiegati nello svolgimento di funzioni professionali e tecniche, nonché di controllo e qualità, è quello allegato alla presente dichiarazione integrativa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13_4275779716"/>
      <w:bookmarkStart w:id="41" w:name="__Fieldmark__113_4275779716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umeroRomanoElenco"/>
        <w:numPr>
          <w:ilvl w:val="0"/>
          <w:numId w:val="2"/>
        </w:numPr>
        <w:ind w:left="714" w:hanging="357"/>
        <w:rPr>
          <w:b/>
          <w:b/>
          <w:i/>
          <w:i/>
        </w:rPr>
      </w:pPr>
      <w:r>
        <w:rPr>
          <w:b/>
          <w:i/>
        </w:rPr>
        <w:t>(per le società di professioni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tremi di iscrizione ai relativi albi professionali dei so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M. 263/2016 comprendente i soggetti direttamente impiegati nello svolgimento di funzioni professionali e tecniche, nonché di controllo e qualità, è allegato alla presente dichiarazione integrativa</w:t>
      </w:r>
    </w:p>
    <w:p>
      <w:pPr>
        <w:pStyle w:val="Paragrafoelenco"/>
        <w:jc w:val="center"/>
        <w:rPr/>
      </w:pPr>
      <w:r>
        <w:rPr>
          <w:rFonts w:cs="Arial" w:ascii="Arial" w:hAnsi="Arial"/>
          <w:i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114_4275779716"/>
      <w:bookmarkStart w:id="43" w:name="__Fieldmark__114_4275779716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 dichiara che i medesimi dati aggiornati sono riscontrabili sul casellario delle società di ingegneria e professionali ANAC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vanish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Start w:id="44" w:name="_PictureBullets"/>
      <w:bookmarkEnd w:id="44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247" w:gutter="0" w:header="680" w:top="1701" w:footer="46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.B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el caso di professionista singolo, dal professionista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Dichiarazione integrativa </w:t>
    </w:r>
  </w:p>
  <w:p>
    <w:pPr>
      <w:pStyle w:val="Header"/>
      <w:spacing w:lineRule="exact" w:line="24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III</w:t>
    </w:r>
  </w:p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15z2">
    <w:name w:val="WW8Num15z2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15z3">
    <w:name w:val="WW8Num1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Garamond;Garamond" w:hAnsi="Garamond;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RomanoElenco">
    <w:name w:val="Numero Romano Elenco"/>
    <w:basedOn w:val="Paragrafoelenco"/>
    <w:qFormat/>
    <w:pPr>
      <w:numPr>
        <w:ilvl w:val="0"/>
        <w:numId w:val="2"/>
      </w:numPr>
      <w:spacing w:before="120" w:after="120"/>
      <w:contextualSpacing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1:00Z</dcterms:created>
  <dc:creator>MASTROMAURO</dc:creator>
  <dc:description/>
  <cp:keywords/>
  <dc:language>en-US</dc:language>
  <cp:lastModifiedBy>ALIBRANDI MARIAGIOVANNA</cp:lastModifiedBy>
  <cp:lastPrinted>2019-06-25T12:19:00Z</cp:lastPrinted>
  <dcterms:modified xsi:type="dcterms:W3CDTF">2019-10-25T07:31:00Z</dcterms:modified>
  <cp:revision>8</cp:revision>
  <dc:subject/>
  <dc:title/>
</cp:coreProperties>
</file>