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7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4210</wp:posOffset>
                </wp:positionV>
                <wp:extent cx="222123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086"/>
                              <w:gridCol w:w="2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Regionale Lazio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41.65pt;mso-wrap-distance-left:7.05pt;mso-wrap-distance-right:0pt;mso-wrap-distance-top:0pt;mso-wrap-distance-bottom:0pt;margin-top:152.3pt;mso-position-vertical-relative:page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086"/>
                        <w:gridCol w:w="2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Regionale Lazio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1663811852"/>
      <w:bookmarkStart w:id="1" w:name="__Fieldmark__8_166381185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1663811852"/>
      <w:bookmarkStart w:id="3" w:name="__Fieldmark__16_166381185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1663811852"/>
      <w:bookmarkStart w:id="5" w:name="__Fieldmark__17_166381185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/>
      </w:pPr>
      <w:r>
        <w:rPr>
          <w:rFonts w:cs="Arial" w:ascii="Arial" w:hAnsi="Arial"/>
          <w:sz w:val="22"/>
          <w:szCs w:val="22"/>
        </w:rPr>
        <w:t>che i dati identificativi di tutti i soggetti di cui all’art. 80 comma 3 del D.lgs. 50/2016 sono 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/>
        <w:t xml:space="preserve">)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ause di esclusione di cui all’art. 80 comma 5 lett. b) del D.lgs. 50/2016 e ss.mm.ii. (in particolare come modificato dalla L. 55/20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284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che gli  estremi del provvedimento con cui è stato autorizzato alla partecipazione alle gare sono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ma che non abbiano ancora ottenuto il decreto di cui all’art. 163 del RD 16 marzo 1942 n. 267,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di avvalersi, ai fini della partecipazione alla presente gara, dei requisti dell’operatore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dicare denominazione del’impresa ausiliaria)</w:t>
      </w:r>
      <w:r>
        <w:rPr>
          <w:rFonts w:cs="Arial" w:ascii="Arial" w:hAnsi="Arial"/>
          <w:sz w:val="22"/>
          <w:szCs w:val="22"/>
        </w:rPr>
        <w:t xml:space="preserve">, con sede in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alla vi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llegando alla presente dichiarazione la documentazione in tema di avvalimento, secondo quanto previsto dall’art. 110 comma 4  del Codice appal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ause di esclusione di cui all’art. 80 comma 5 lett. c-bis), f-bis) e f-ter) del D.lgs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284"/>
        <w:rPr/>
      </w:pPr>
      <w:r>
        <w:rPr>
          <w:rFonts w:cs="Arial" w:ascii="Arial" w:hAnsi="Arial"/>
          <w:sz w:val="22"/>
          <w:szCs w:val="22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Arial" w:ascii="Arial" w:hAnsi="Arial"/>
          <w:i/>
          <w:sz w:val="22"/>
          <w:szCs w:val="22"/>
        </w:rPr>
        <w:t>art. 80, comma 5, lett. c-ter), del D.lgs. 50/2016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7_1663811852"/>
      <w:bookmarkStart w:id="7" w:name="__Fieldmark__67_166381185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8_1663811852"/>
      <w:bookmarkStart w:id="9" w:name="__Fieldmark__68_166381185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0_1663811852"/>
      <w:bookmarkStart w:id="11" w:name="__Fieldmark__70_166381185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1_1663811852"/>
      <w:bookmarkStart w:id="13" w:name="__Fieldmark__71_166381185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2_1663811852"/>
      <w:bookmarkStart w:id="15" w:name="__Fieldmark__72_166381185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73_1663811852"/>
      <w:bookmarkStart w:id="17" w:name="__Fieldmark__73_166381185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74_1663811852"/>
      <w:bookmarkStart w:id="19" w:name="__Fieldmark__74_166381185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75_1663811852"/>
      <w:bookmarkStart w:id="21" w:name="__Fieldmark__75_166381185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76_1663811852"/>
      <w:bookmarkStart w:id="23" w:name="__Fieldmark__76_166381185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77_1663811852"/>
      <w:bookmarkStart w:id="25" w:name="__Fieldmark__77_166381185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ause di esclusione di cui all’art. 80 comma 5 lett. c-quater) del D.lgs. 50/2016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affermativo</w:t>
      </w:r>
      <w:r>
        <w:rPr>
          <w:rFonts w:cs="Arial" w:ascii="Arial" w:hAnsi="Arial"/>
          <w:sz w:val="22"/>
          <w:szCs w:val="22"/>
        </w:rPr>
        <w:t>, fornire informazioni dettagliate, specificando la condotta integrante il grave inadempimento oggetto di sentenza passata in giudicato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i rientrare in uno dei seguenti soggetti:</w:t>
      </w:r>
    </w:p>
    <w:p>
      <w:pPr>
        <w:pStyle w:val="Normal"/>
        <w:tabs>
          <w:tab w:val="clear" w:pos="708"/>
          <w:tab w:val="left" w:pos="360" w:leader="none"/>
          <w:tab w:val="left" w:pos="8775" w:leader="none"/>
        </w:tabs>
        <w:spacing w:before="0" w:after="20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83_1663811852"/>
      <w:bookmarkStart w:id="27" w:name="__Fieldmark__83_166381185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84_1663811852"/>
      <w:bookmarkStart w:id="29" w:name="__Fieldmark__84_166381185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5_1663811852"/>
      <w:bookmarkStart w:id="31" w:name="__Fieldmark__85_166381185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86_1663811852"/>
      <w:bookmarkStart w:id="33" w:name="__Fieldmark__86_166381185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(art. 46 co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87_1663811852"/>
      <w:bookmarkStart w:id="35" w:name="__Fieldmark__87_166381185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. a) del D.lgs. 50/2016 (avuto riguardo ai sogegtti per i quali ne è ammessa la partecipazione)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per professionisti associat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ingegne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141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14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.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5_1663811852"/>
      <w:bookmarkStart w:id="37" w:name="__Fieldmark__95_166381185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professioni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.M. 263/2016 comprendente i soggetti direttamente impiegati nello svolgimento di funzioni professionali e tecniche, nonché di controllo e qualità, è allegato alla presente dichiarazione integrativa;</w:t>
      </w:r>
    </w:p>
    <w:p>
      <w:pPr>
        <w:pStyle w:val="Paragrafoelenc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6_1663811852"/>
      <w:bookmarkStart w:id="39" w:name="__Fieldmark__96_166381185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40" w:name="_PictureBullets"/>
      <w:bookmarkStart w:id="41" w:name="_PictureBullets"/>
      <w:bookmarkEnd w:id="4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80" w:top="1701" w:footer="680" w:bottom="184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 xml:space="preserve">Allegato 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6:00Z</dcterms:created>
  <dc:creator>MASTROMAURO</dc:creator>
  <dc:description/>
  <cp:keywords/>
  <dc:language>en-US</dc:language>
  <cp:lastModifiedBy>PERRONE EUGENIA</cp:lastModifiedBy>
  <cp:lastPrinted>2019-04-26T08:38:00Z</cp:lastPrinted>
  <dcterms:modified xsi:type="dcterms:W3CDTF">2020-05-22T13:57:00Z</dcterms:modified>
  <cp:revision>7</cp:revision>
  <dc:subject/>
  <dc:title/>
</cp:coreProperties>
</file>