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123"/>
        <w:gridCol w:w="5858"/>
      </w:tblGrid>
      <w:tr>
        <w:trPr>
          <w:trHeight w:val="23" w:hRule="atLeast"/>
        </w:trPr>
        <w:tc>
          <w:tcPr>
            <w:tcW w:w="993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SIONALITA' E ADEGUATEZZA DELL’OFFER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5" w:type="dxa"/>
            <w:gridSpan w:val="3"/>
            <w:tcBorders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CHEDA A4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ZI DI DIAGNOSI ENERGETICA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zio n.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QUADRAMENTO</w:t>
            </w:r>
          </w:p>
        </w:tc>
      </w:tr>
      <w:tr>
        <w:trPr>
          <w:trHeight w:val="2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ominazione dell'immobile 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une, indirizzo 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GENERALI</w:t>
            </w:r>
          </w:p>
        </w:tc>
      </w:tr>
      <w:tr>
        <w:trPr>
          <w:trHeight w:val="2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inativo Stazione Appaltante o Committente 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inizio/fine esecuzione del servizio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inativo Tecnico, studio o RT incaricato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minativi gruppo di lavoro o esecutori del servizio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estremi iscrizione ordine/albo, studio di appartenenza, percentuale di partecipazione, parte di servizio svol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: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INCARICO</w:t>
            </w:r>
          </w:p>
        </w:tc>
      </w:tr>
      <w:tr>
        <w:trPr>
          <w:trHeight w:val="2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olo dell'incarico 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logia di incarico 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ndicare se si tratta di incarico prettamente di Diagnosi Energetica o altr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rto del servizio a base di contratto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rata contrattuale del servizio e durata effettiva del servizio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con indicazione delle motivazioni di eventuali varianti)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INTERVENTO</w:t>
            </w:r>
          </w:p>
        </w:tc>
      </w:tr>
      <w:tr>
        <w:trPr>
          <w:trHeight w:val="2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ficie lorda dell’immobile in mq 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dell’immobile in mc 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logia di immobile 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 corte, in linea, isolato, ecc.)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o di fabbricati che costituiscono il ben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per ognuno indicare n. piani ed altezze)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tinazione d'uso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ipologia della struttura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CLS, muratura, acciaio, ecc.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egorie energetiche dell’edificio 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mobile in uso o non in uso durante gli interventi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uzioni progettuali previste per l’efficientamento energetico 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teriali, tecniche, tecnologie, ecc.)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NENZA</w:t>
            </w:r>
          </w:p>
        </w:tc>
      </w:tr>
      <w:tr>
        <w:trPr>
          <w:trHeight w:val="2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ecificare gli aspetti tecnologici e morfologici di similarità con il servizio a base di gara :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re le modalità di implementazione della metodologia BIM (se presente): software utilizzati, livello di sviluppo del modello raggiunto (LOD), procedure di creazione e scambio del modello collaborativo e di gestione del flusso informativo internamente al gruppo di lavoro e tra il gruppo di lavoro e la Committenza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zione delle modalità di svolgimento, della strumentazione utilizzata e software impiegati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agini diagnostiche eseguite per il rilievo delle caratteristiche termo-fisiche degli elementi costruttivi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entuali peculiarità riscontrate nello svolgimento dell’incarico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Spazio riservato per eventuali note di chiarimento:</w:t>
            </w:r>
          </w:p>
        </w:tc>
      </w:tr>
      <w:tr>
        <w:trPr>
          <w:trHeight w:val="23" w:hRule="atLeast"/>
        </w:trPr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lla presente scheda possono essere allegati al max n. 2 elaborati in formato ISO A4 o A3 contenente grafici, fotografie ecc. come da indicazioni del disciplinare di g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7" w:top="1417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20"/>
      </w:rPr>
    </w:pPr>
    <w:r>
      <w:rPr>
        <w:rFonts w:cs="Arial" w:ascii="Arial" w:hAnsi="Arial"/>
        <w:color w:val="808080"/>
        <w:sz w:val="18"/>
        <w:szCs w:val="20"/>
      </w:rPr>
      <w:t>Allegato IX</w:t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color w:val="808080"/>
        <w:sz w:val="18"/>
        <w:szCs w:val="20"/>
      </w:rPr>
    </w:pPr>
    <w:r>
      <w:rPr>
        <w:rFonts w:cs="Arial" w:ascii="Arial" w:hAnsi="Arial"/>
        <w:color w:val="808080"/>
        <w:sz w:val="18"/>
        <w:szCs w:val="20"/>
      </w:rPr>
      <w:tab/>
      <w:tab/>
      <w:t>da inserire nella BUSTA TEC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" w:hAnsi="Arial" w:cs="Arial"/>
      <w:b/>
      <w:bCs/>
      <w:color w:val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11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18:00Z</dcterms:created>
  <dc:creator>BARONE ALESSANDRA</dc:creator>
  <dc:description/>
  <dc:language>en-US</dc:language>
  <cp:lastModifiedBy>SANDRON MICHELA</cp:lastModifiedBy>
  <cp:lastPrinted>2018-12-04T09:37:00Z</cp:lastPrinted>
  <dcterms:modified xsi:type="dcterms:W3CDTF">2021-04-16T10:18:00Z</dcterms:modified>
  <cp:revision>2</cp:revision>
  <dc:subject/>
  <dc:title/>
</cp:coreProperties>
</file>