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i cui all’art. 46 co. 1 lett. f) del D.Lgs. 50/2016 che partecipan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di consorzi di cui all’art. 46 co. 1 lett. f) del D.Lgs. 50/2016 che partecipano per alcune consorziate il Patto deve essere firmato dal legale rappresentante/procuratore speciale del consorzio e delle singo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sorziate esecutric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la Procedura aperta - ai sensi dell’art. 60 e dell’art. 157, comma 2, del D. Lgs 18/04/2016 n. 50 e ss. mm. e ii. - per l’affidamento dei servizi di progettazione definitiva ed esecutiva, coordinamento della sicurezza in fase di progettazione e di esecuzione, direzione lavori, contabilità dei lavori e accatastamento, da restituire in B.I.M. finalizzati alla ristrutturazione e rifunzionalizzazione di un immobile sito in Via Francesco Cordopatri – Vibo Valentia (VV) da destinare a nuova sede dell’Agenzia delle Entrate del comune di Vibo Valentia – Scheda immobile VVD0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/La sottoscritto/a ________________________________________________ nato/a a ____________________________ il _________ CF___________________________ residente a ______________________________ (___), via ________________ n.______  in qualità di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ell’operatore economico _________________________________________ </w:t>
      </w:r>
      <w:r>
        <w:rPr>
          <w:rFonts w:cs="Arial" w:ascii="Arial" w:hAnsi="Arial"/>
          <w:i/>
        </w:rPr>
        <w:t xml:space="preserve">(indicare la denominazione sociale) ____________________________________________ (indicare la forma giuridica) ________________________________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__________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______________________________________________________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l’art. 1 co. 17 della L. 190/2012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il Piano Triennale di Prevenzione della Corruzione (PTPC) dell’Agenzia del Demanio;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VIENE E SI STIPULA QUANTO SEGU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formalizzazione dell’affidamento, l’operatore economico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obbliga a non ricorrere ad alcuna mediazione o altra opera di terzi finalizzata all’affidamento e/o gestione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 nei loro confronti, per il triennio successivo alla cessazione del rappor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serire identiche clausole di integrità ed anti-corruzione negli eventuali contratti di subappal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12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28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Patto di integrità                                     </w:t>
      <w:tab/>
      <w:tab/>
      <w:t>Allegato IV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IV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7:00Z</dcterms:created>
  <dc:creator>MASTROMAURO</dc:creator>
  <dc:description/>
  <cp:keywords/>
  <dc:language>en-US</dc:language>
  <cp:lastModifiedBy>CALDERONI DONATO</cp:lastModifiedBy>
  <cp:lastPrinted>2018-11-30T15:24:00Z</cp:lastPrinted>
  <dcterms:modified xsi:type="dcterms:W3CDTF">2021-12-03T14:46:00Z</dcterms:modified>
  <cp:revision>40</cp:revision>
  <dc:subject/>
  <dc:title/>
</cp:coreProperties>
</file>