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Bando di gara</w:t>
      </w:r>
      <w:r>
        <w:rPr>
          <w:rFonts w:cs="Arial" w:ascii="Arial" w:hAnsi="Arial"/>
          <w:b/>
          <w:color w:val="000000"/>
          <w:sz w:val="15"/>
          <w:szCs w:val="15"/>
        </w:rPr>
        <w:t xml:space="preserve">: </w:t>
      </w:r>
      <w:r>
        <w:rPr>
          <w:rFonts w:cs="Arial" w:ascii="Arial" w:hAnsi="Arial"/>
          <w:b/>
          <w:bCs/>
          <w:color w:val="000000"/>
          <w:sz w:val="15"/>
          <w:szCs w:val="15"/>
        </w:rPr>
        <w:t>PROCEDURA APERTA, AI SENSI DELL’ART. 60 DEL D.LGS. 50/2016 E SS.MM.II., PER L’AFFIDAMENTO DEI SERVIZI DI VERIFICHE DI VULNERABILITÀ SIMICA E DELLA SICUREZZA STRUTTURALE, VERIFICA PREVENTIVA DELL’INTERESSE ARCHEOLOGICO, DIAGNOSI E CERTIFICAZIONE ENERGETICA, RILIEVO GEOMETRICO, ARCHITETTONICO, IMPIANTISTICO, STRUTTURALE, TOPOGRAFICO, FOTOGRAFICO E MATERICO, PROGETTO DI FATTIBILITÀ TECNICO-ECONOMICA PER INTERVENTI STRUTTURALI DA RESTITUIRE IN MODALITÀ BIM, PER TALUNI BENI DI PROPRIETÀ DELLO STATO SITUATI NELLA REGIONE CALABRIA. NONA EDIZION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Regionale Calabria</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bCs/>
                <w:sz w:val="14"/>
                <w:szCs w:val="14"/>
              </w:rPr>
              <w:t xml:space="preserve">PROCEDURA APERTA, AI SENSI DELL’ART. 60 DEL D.LGS. 50/2016 E SS.MM.II., PER L’AFFIDAMENTO DEI SERVIZI DI VERIFICHE DI VULNERABILITÀ SIMICA E DELLA SICUREZZA STRUTTURALE, VERIFICA PREVENTIVA DELL’INTERESSE ARCHEOLOGICO, DIAGNOSI E CERTIFICAZIONE ENERGETICA, RILIEVO GEOMETRICO, ARCHITETTONICO, IMPIANTISTICO, STRUTTURALE, TOPOGRAFICO, FOTOGRAFICO E MATERICO, PROGETTO DI FATTIBILITÀ TECNICO-ECONOMICA PER INTERVENTI STRUTTURALI DA RESTITUIRE IN MODALITÀ BIM, PER TALUNI BENI DI PROPRIETÀ DELLO STATO SITUATI NELLA REGIONE CALABRIA. NONA EDIZION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sz w:val="14"/>
                <w:szCs w:val="14"/>
              </w:rPr>
            </w:pPr>
            <w:r>
              <w:rPr>
                <w:rFonts w:cs="Arial" w:ascii="Arial" w:hAnsi="Arial"/>
                <w:sz w:val="14"/>
                <w:szCs w:val="14"/>
              </w:rPr>
              <w:t>CUP: G76C22000070001</w:t>
            </w:r>
          </w:p>
          <w:p>
            <w:pPr>
              <w:pStyle w:val="Normal"/>
              <w:suppressAutoHyphens w:val="false"/>
              <w:jc w:val="both"/>
              <w:rPr>
                <w:rFonts w:ascii="Arial" w:hAnsi="Arial" w:cs="Arial"/>
                <w:sz w:val="14"/>
                <w:szCs w:val="14"/>
              </w:rPr>
            </w:pPr>
            <w:r>
              <w:rPr>
                <w:rFonts w:cs="Arial" w:ascii="Arial" w:hAnsi="Arial"/>
                <w:sz w:val="14"/>
                <w:szCs w:val="14"/>
              </w:rPr>
              <w:t>CIG LOTTO 1: 9229436387</w:t>
            </w:r>
          </w:p>
          <w:p>
            <w:pPr>
              <w:pStyle w:val="Normal"/>
              <w:suppressAutoHyphens w:val="false"/>
              <w:spacing w:before="120" w:after="120"/>
              <w:jc w:val="both"/>
              <w:rPr>
                <w:rFonts w:ascii="Arial" w:hAnsi="Arial" w:cs="Arial"/>
                <w:b/>
                <w:b/>
                <w:sz w:val="14"/>
                <w:szCs w:val="14"/>
              </w:rPr>
            </w:pPr>
            <w:r>
              <w:rPr>
                <w:rFonts w:cs="Arial" w:ascii="Arial" w:hAnsi="Arial"/>
                <w:sz w:val="14"/>
                <w:szCs w:val="14"/>
              </w:rPr>
              <w:t>CIG LOTTO 2: 9229679C0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DGUE Al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1:00Z</dcterms:created>
  <dc:creator>Ciaravola Pietro</dc:creator>
  <dc:description/>
  <cp:keywords/>
  <dc:language>en-US</dc:language>
  <cp:lastModifiedBy>FALCONE GIUSEPPE</cp:lastModifiedBy>
  <cp:lastPrinted>2016-07-15T15:50:00Z</cp:lastPrinted>
  <dcterms:modified xsi:type="dcterms:W3CDTF">2022-05-24T10:05: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