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7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4285</wp:posOffset>
                </wp:positionV>
                <wp:extent cx="22212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086"/>
                              <w:gridCol w:w="2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Regionale Calabria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54.3pt;mso-wrap-distance-left:7.05pt;mso-wrap-distance-right:0pt;mso-wrap-distance-top:0pt;mso-wrap-distance-bottom:0pt;margin-top:199.55pt;mso-position-vertical-relative:page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086"/>
                        <w:gridCol w:w="2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Regionale Calabria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1058893838"/>
      <w:bookmarkStart w:id="1" w:name="__Fieldmark__8_10588938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1058893838"/>
      <w:bookmarkStart w:id="3" w:name="__Fieldmark__16_10588938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1058893838"/>
      <w:bookmarkStart w:id="5" w:name="__Fieldmark__17_105889383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3"/>
        </w:numPr>
        <w:spacing w:before="280" w:after="280"/>
        <w:ind w:left="567" w:hanging="360"/>
        <w:contextualSpacing/>
        <w:jc w:val="both"/>
        <w:rPr/>
      </w:pPr>
      <w:r>
        <w:rPr>
          <w:rFonts w:cs="Arial" w:ascii="Arial" w:hAnsi="Arial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rFonts w:cs="Arial" w:ascii="Arial" w:hAnsi="Arial"/>
          <w:i/>
        </w:rPr>
        <w:t>art. 80, comma 5, lett. c-ter), del D.lgs. 50/2016</w:t>
      </w:r>
      <w:r>
        <w:rPr>
          <w:rFonts w:cs="Arial" w:ascii="Arial" w:hAnsi="Arial"/>
        </w:rPr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5_1058893838"/>
      <w:bookmarkStart w:id="7" w:name="__Fieldmark__25_105889383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1058893838"/>
      <w:bookmarkStart w:id="9" w:name="__Fieldmark__26_105889383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1058893838"/>
      <w:bookmarkStart w:id="11" w:name="__Fieldmark__28_105889383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1058893838"/>
      <w:bookmarkStart w:id="13" w:name="__Fieldmark__29_105889383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0_1058893838"/>
      <w:bookmarkStart w:id="15" w:name="__Fieldmark__30_105889383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1_1058893838"/>
      <w:bookmarkStart w:id="17" w:name="__Fieldmark__31_105889383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2_1058893838"/>
      <w:bookmarkStart w:id="19" w:name="__Fieldmark__32_105889383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3_1058893838"/>
      <w:bookmarkStart w:id="21" w:name="__Fieldmark__33_105889383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4_1058893838"/>
      <w:bookmarkStart w:id="23" w:name="__Fieldmark__34_105889383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5_1058893838"/>
      <w:bookmarkStart w:id="25" w:name="__Fieldmark__35_105889383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omma 5 lett. </w:t>
      </w:r>
      <w:r>
        <w:rPr>
          <w:rFonts w:cs="Arial" w:ascii="Arial" w:hAnsi="Arial"/>
          <w:sz w:val="22"/>
        </w:rPr>
        <w:t xml:space="preserve">c-bis), </w:t>
      </w:r>
      <w:r>
        <w:rPr>
          <w:rFonts w:cs="Arial" w:ascii="Arial" w:hAnsi="Arial"/>
          <w:sz w:val="22"/>
          <w:szCs w:val="22"/>
        </w:rPr>
        <w:t>f-bis) e f-ter) del D.lgs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omma 5 lett. </w:t>
      </w:r>
      <w:r>
        <w:rPr>
          <w:rFonts w:cs="Arial" w:ascii="Arial" w:hAnsi="Arial"/>
          <w:sz w:val="22"/>
        </w:rPr>
        <w:t>c-quater)</w:t>
      </w:r>
      <w:r>
        <w:rPr>
          <w:rFonts w:cs="Arial" w:ascii="Arial" w:hAnsi="Arial"/>
          <w:sz w:val="22"/>
          <w:szCs w:val="22"/>
        </w:rPr>
        <w:t xml:space="preserve"> del D.lgs. 50/2016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affermativo</w:t>
      </w:r>
      <w:r>
        <w:rPr>
          <w:rFonts w:cs="Arial" w:ascii="Arial" w:hAnsi="Arial"/>
          <w:sz w:val="22"/>
          <w:szCs w:val="22"/>
        </w:rPr>
        <w:t>, fornire informazioni dettagliate, specificando la condotta integrante il grave inadempimento oggetto di sentenza passata in giudicato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 co.3 del D.lgs. 50/2016 sono 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>
          <w:rFonts w:cs="Arial" w:ascii="Arial" w:hAnsi="Arial"/>
          <w:sz w:val="22"/>
          <w:szCs w:val="22"/>
        </w:rPr>
        <w:t xml:space="preserve">)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D 16 marzo 1942 n. 267 e ad integrazione di quanto dichiarato nella parte III sez.C lett.d) del DGU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he gli  estremi del provvedimento di ammissione al concordato e del provvedimento di autorizzazione a partecipare alle gare son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che gli  estremi del provvedimento con cui è stato autorizzato alla partecipazione alle gare son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ma che non abbiano ancora ottenuto il decreto di cui all’art. 163 del RD 16 marzo 1942 n. 267,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di avvalersi, ai fini della partecipazione alla presente gara, dei requisti dell’operatore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dicare denominazione del’impresa ausiliaria)</w:t>
      </w:r>
      <w:r>
        <w:rPr>
          <w:rFonts w:cs="Arial" w:ascii="Arial" w:hAnsi="Arial"/>
          <w:sz w:val="22"/>
          <w:szCs w:val="22"/>
        </w:rPr>
        <w:t xml:space="preserve">, con sede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alla vi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llegando alla presente dichiarazione la documentazione in tema di avvalimento, secondo quanto previsto dall’art. 110 comma 4  del Codice appalti;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i rientrare in uno dei seguenti soggetti:</w:t>
      </w:r>
    </w:p>
    <w:p>
      <w:pPr>
        <w:pStyle w:val="Normal"/>
        <w:tabs>
          <w:tab w:val="clear" w:pos="708"/>
          <w:tab w:val="left" w:pos="360" w:leader="none"/>
          <w:tab w:val="left" w:pos="8775" w:leader="none"/>
        </w:tabs>
        <w:spacing w:before="0" w:after="20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83_1058893838"/>
      <w:bookmarkStart w:id="27" w:name="__Fieldmark__83_105889383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o. 1 lett. a);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84_1058893838"/>
      <w:bookmarkStart w:id="29" w:name="__Fieldmark__84_105889383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o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85_1058893838"/>
      <w:bookmarkStart w:id="31" w:name="__Fieldmark__85_105889383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o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86_1058893838"/>
      <w:bookmarkStart w:id="33" w:name="__Fieldmark__86_105889383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  (art. 46 co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87_1058893838"/>
      <w:bookmarkStart w:id="35" w:name="__Fieldmark__87_105889383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omma 2 lett. a) del D.lgs. 50/2016 (avuto riguardo alle prestazioni di competenza dei laboratori ovvero dell’archeologo legato da un rapporto giuridico-contrattuale con operatore economico non rientrante tra i soggetti di cui ai punti che precedon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426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per professionisti associat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426"/>
        <w:rPr/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5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ingegne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ilitato da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M. 263/2016 comprendente i soggetti direttamente impiegati nello svolgimento di funzioni professionali e tecniche, nonché di controllo e qualità, è quello allegato alla presente dichiarazione integrativa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5_1058893838"/>
      <w:bookmarkStart w:id="37" w:name="__Fieldmark__95_105889383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er le società di professioni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M. 263/2016 comprendente i soggetti direttamente impiegati nello svolgimento di funzioni professionali e tecniche, nonché di controllo e qualità, è allegato alla presente dichiarazione integrativa</w:t>
      </w:r>
    </w:p>
    <w:p>
      <w:pPr>
        <w:pStyle w:val="Paragrafoelenco"/>
        <w:jc w:val="center"/>
        <w:rPr/>
      </w:pPr>
      <w:r>
        <w:rPr>
          <w:rFonts w:cs="Arial" w:ascii="Arial" w:hAnsi="Arial"/>
          <w:i/>
        </w:rPr>
        <w:t>Ovver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96_1058893838"/>
      <w:bookmarkStart w:id="39" w:name="__Fieldmark__96_105889383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 dichiara che i medesimi dati aggiornati sono riscontrabili sul casellario delle società di ingegneria e professionali ANAC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40" w:name="_PictureBullets"/>
      <w:bookmarkStart w:id="41" w:name="_PictureBullets"/>
      <w:bookmarkEnd w:id="4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  <w:t xml:space="preserve">Allegato III – Dichiarazione integr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0:00Z</dcterms:created>
  <dc:creator>MASTROMAURO</dc:creator>
  <dc:description/>
  <cp:keywords/>
  <dc:language>en-US</dc:language>
  <cp:lastModifiedBy>GARIFO EMANUELA</cp:lastModifiedBy>
  <cp:lastPrinted>2019-04-26T08:38:00Z</cp:lastPrinted>
  <dcterms:modified xsi:type="dcterms:W3CDTF">2020-02-25T15:41:00Z</dcterms:modified>
  <cp:revision>4</cp:revision>
  <dc:subject/>
  <dc:title/>
</cp:coreProperties>
</file>