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67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da tutti i soggetti per i quali è prescritto l’obbligo di presentazione del DGU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34285</wp:posOffset>
                </wp:positionV>
                <wp:extent cx="222123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3086"/>
                              <w:gridCol w:w="20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ll’Agenzia del Dema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irezione Regionale Calabria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54.3pt;mso-wrap-distance-left:7.05pt;mso-wrap-distance-right:0pt;mso-wrap-distance-top:0pt;mso-wrap-distance-bottom:0pt;margin-top:199.55pt;mso-position-vertical-relative:page;margin-left:3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3086"/>
                        <w:gridCol w:w="20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ll’Agenzia del Deman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rezione Regionale Calabria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NTEGRATIVA DATI GENERALI DEL CONCORRE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gli artt. 46 e 47 del D.P.R. 445/00, consapevole delle responsabilità e delle sanzioni penali previste dall’art. 76 del citato decreto in caso di dichiarazioni false o mendac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3532523433"/>
      <w:bookmarkStart w:id="1" w:name="__Fieldmark__8_353252343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fessionista singolo con sede 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6_3532523433"/>
      <w:bookmarkStart w:id="3" w:name="__Fieldmark__16_353252343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 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7_3532523433"/>
      <w:bookmarkStart w:id="5" w:name="__Fieldmark__17_353252343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 generale/speciale, giusta procura allegata alla present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la denominazione</w:t>
      </w:r>
      <w:r>
        <w:rPr>
          <w:rFonts w:cs="Arial" w:ascii="Arial" w:hAnsi="Arial"/>
          <w:sz w:val="22"/>
          <w:szCs w:val="22"/>
        </w:rPr>
        <w:t xml:space="preserve">) con sede 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3"/>
        </w:numPr>
        <w:spacing w:before="280" w:after="280"/>
        <w:ind w:left="567" w:hanging="360"/>
        <w:contextualSpacing/>
        <w:jc w:val="both"/>
        <w:rPr/>
      </w:pPr>
      <w:r>
        <w:rPr>
          <w:rFonts w:cs="Arial" w:ascii="Arial" w:hAnsi="Arial"/>
        </w:rPr>
        <w:t>di aver dimostrato significative o persistenti carenze nell’esecuzione di un precedente contratto di appalto o di concessione che ne hanno causato la risoluzione per inadempimento ovvero la condanna al risarcimento del danno o altre sanzioni comparabili (</w:t>
      </w:r>
      <w:r>
        <w:rPr>
          <w:rFonts w:cs="Arial" w:ascii="Arial" w:hAnsi="Arial"/>
          <w:i/>
        </w:rPr>
        <w:t>art. 80, comma 5, lett. c-ter), del D.lgs. 50/2016</w:t>
      </w:r>
      <w:r>
        <w:rPr>
          <w:rFonts w:cs="Arial" w:ascii="Arial" w:hAnsi="Arial"/>
        </w:rPr>
        <w:t>):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567" w:hanging="0"/>
        <w:contextualSpacing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5_3532523433"/>
      <w:bookmarkStart w:id="7" w:name="__Fieldmark__25_353252343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6_3532523433"/>
      <w:bookmarkStart w:id="9" w:name="__Fieldmark__26_353252343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fornire informazioni dettagliate, specificando la tipologia di violazione e quando essa si è verificata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, l’operatore economico ha adottato misure di autodisciplina? 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8_3532523433"/>
      <w:bookmarkStart w:id="11" w:name="__Fieldmark__28_353252343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9_3532523433"/>
      <w:bookmarkStart w:id="13" w:name="__Fieldmark__29_353252343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indicare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L’operatore economico: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ha risarcito interament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0_3532523433"/>
      <w:bookmarkStart w:id="15" w:name="__Fieldmark__30_353252343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1_3532523433"/>
      <w:bookmarkStart w:id="17" w:name="__Fieldmark__31_353252343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si è impegnato formalmente a risarcir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2_3532523433"/>
      <w:bookmarkStart w:id="19" w:name="__Fieldmark__32_353252343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3_3532523433"/>
      <w:bookmarkStart w:id="21" w:name="__Fieldmark__33_353252343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’operatore economico ha adottato misure di carattere tecnico o organizzativo e relativi al personale idonei a prevenire ulteriori violazioni in fase di esecuzione del contratto?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4_3532523433"/>
      <w:bookmarkStart w:id="23" w:name="__Fieldmark__34_353252343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5_3532523433"/>
      <w:bookmarkStart w:id="25" w:name="__Fieldmark__35_353252343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 allegare la documentazione pertinente e, se disponibile elettronicamente, indicare: (</w:t>
      </w:r>
      <w:r>
        <w:rPr>
          <w:rFonts w:cs="Arial" w:ascii="Arial" w:hAnsi="Arial"/>
          <w:i/>
        </w:rPr>
        <w:t>indirizzo web, autorità o organismo di emanazione, riferimento preciso della documentazione</w:t>
      </w:r>
      <w:r>
        <w:rPr>
          <w:rFonts w:cs="Arial" w:ascii="Arial" w:hAnsi="Arial"/>
        </w:rPr>
        <w:t>):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ause di esclusione di cui all’art. 80 comma 5 lett. </w:t>
      </w:r>
      <w:r>
        <w:rPr>
          <w:rFonts w:cs="Arial" w:ascii="Arial" w:hAnsi="Arial"/>
          <w:sz w:val="22"/>
        </w:rPr>
        <w:t xml:space="preserve">c-bis), </w:t>
      </w:r>
      <w:r>
        <w:rPr>
          <w:rFonts w:cs="Arial" w:ascii="Arial" w:hAnsi="Arial"/>
          <w:sz w:val="22"/>
          <w:szCs w:val="22"/>
        </w:rPr>
        <w:t>f-bis) e f-ter) del D.lgs. 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non trovarsi nelle cause di esclusione di cui all’art. 80 comma 5 lett. </w:t>
      </w:r>
      <w:r>
        <w:rPr>
          <w:rFonts w:cs="Arial" w:ascii="Arial" w:hAnsi="Arial"/>
          <w:sz w:val="22"/>
        </w:rPr>
        <w:t>c-quater)</w:t>
      </w:r>
      <w:r>
        <w:rPr>
          <w:rFonts w:cs="Arial" w:ascii="Arial" w:hAnsi="Arial"/>
          <w:sz w:val="22"/>
          <w:szCs w:val="22"/>
        </w:rPr>
        <w:t xml:space="preserve"> del D.lgs. 50/2016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affermativo</w:t>
      </w:r>
      <w:r>
        <w:rPr>
          <w:rFonts w:cs="Arial" w:ascii="Arial" w:hAnsi="Arial"/>
          <w:sz w:val="22"/>
          <w:szCs w:val="22"/>
        </w:rPr>
        <w:t>, fornire informazioni dettagliate, specificando la condotta integrante il grave inadempimento oggetto di sentenza passata in giudicato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tutti i soggetti di cui all’art. 80 co.3 del D.lgs. 50/2016 sono  (</w:t>
      </w:r>
      <w:r>
        <w:rPr>
          <w:rFonts w:cs="Arial" w:ascii="Arial" w:hAnsi="Arial"/>
          <w:i/>
          <w:sz w:val="22"/>
          <w:szCs w:val="22"/>
        </w:rPr>
        <w:t>riportare nome, cognome, data e luogo di nascita, codice fiscale, luogo di residenza e carica ricoperta per ciascun soggetto di cui alla previsione normativa</w:t>
      </w:r>
      <w:r>
        <w:rPr>
          <w:rFonts w:cs="Arial" w:ascii="Arial" w:hAnsi="Arial"/>
          <w:sz w:val="22"/>
          <w:szCs w:val="22"/>
        </w:rPr>
        <w:t xml:space="preserve">)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8"/>
        <w:gridCol w:w="1659"/>
        <w:gridCol w:w="1655"/>
        <w:gridCol w:w="1704"/>
        <w:gridCol w:w="146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une di residenza</w:t>
            </w:r>
          </w:p>
        </w:tc>
      </w:tr>
      <w:tr>
        <w:trPr>
          <w:trHeight w:val="8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 modo aggionato alla data di presentazione dell’offerta è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per gli operatori economici ammessi al concordato preventivo con continuità aziendale di cui all’art. 186 bis del RD 16 marzo 1942 n. 267 e ad integrazione di quanto dichiarato nella parte III sez.C lett.d) del DGU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he gli  estremi del provvedimento di ammissione al concordato e del provvedimento di autorizzazione a partecipare alle gare sono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gli operatori economici che abbiano depositato la domanda di concordato preventivo di cui all’art. 161 comma 6 del RD 16 marzo 1942 n. 267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che gli  estremi del provvedimento con cui è stato autorizzato alla partecipazione alle gare sono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gli operatori economici che abbiano depositato la domanda di concordato preventivo di cui all’art. 161 comma 6 del RD 16 marzo 1942 n. 267 ma che non abbiano ancora ottenuto il decreto di cui all’art. 163 del RD 16 marzo 1942 n. 267,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di avvalersi, ai fini della partecipazione alla presente gara, dei requisti dell’operatore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ndicare denominazione del’impresa ausiliaria)</w:t>
      </w:r>
      <w:r>
        <w:rPr>
          <w:rFonts w:cs="Arial" w:ascii="Arial" w:hAnsi="Arial"/>
          <w:sz w:val="22"/>
          <w:szCs w:val="22"/>
        </w:rPr>
        <w:t xml:space="preserve">, con sede in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alla vi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.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llegando alla presente dichiarazione la documentazione in tema di avvalimento, secondo quanto previsto dall’art. 110 comma 4  del Codice appalti;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di rientrare in uno dei seguenti soggetti:</w:t>
      </w:r>
    </w:p>
    <w:p>
      <w:pPr>
        <w:pStyle w:val="Normal"/>
        <w:tabs>
          <w:tab w:val="clear" w:pos="708"/>
          <w:tab w:val="left" w:pos="360" w:leader="none"/>
          <w:tab w:val="left" w:pos="8775" w:leader="none"/>
        </w:tabs>
        <w:spacing w:before="0" w:after="200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83_3532523433"/>
      <w:bookmarkStart w:id="27" w:name="__Fieldmark__83_353252343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professionista singolo (art. 46 co. 1 lett. a);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84_3532523433"/>
      <w:bookmarkStart w:id="29" w:name="__Fieldmark__84_353252343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professionisti (art. 46 co. 1 lett. b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85_3532523433"/>
      <w:bookmarkStart w:id="31" w:name="__Fieldmark__85_353252343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ingegneria (art. 46 co. 1 lett. c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86_3532523433"/>
      <w:bookmarkStart w:id="33" w:name="__Fieldmark__86_353252343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onsorzio stabile di società di professionisti e di società di ingegneria  (art. 46 co. 1 lett. f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87_3532523433"/>
      <w:bookmarkStart w:id="35" w:name="__Fieldmark__87_353252343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operatore economico di cui all’art. 45 comma 2 lett. a) del D.lgs. 50/2016 (avuto riguardo alle prestazioni di soggetti per le quali ne è ammessa la partecipazione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Fonts w:cs="Arial" w:ascii="Arial" w:hAnsi="Arial"/>
          <w:position w:val="0"/>
          <w:sz w:val="22"/>
          <w:sz w:val="22"/>
          <w:szCs w:val="22"/>
          <w:vertAlign w:val="baseline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426" w:hanging="284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per professionisti associat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426"/>
        <w:rPr/>
      </w:pPr>
      <w:r>
        <w:rPr>
          <w:rFonts w:cs="Arial" w:ascii="Arial" w:hAnsi="Arial"/>
          <w:sz w:val="22"/>
          <w:szCs w:val="22"/>
        </w:rPr>
        <w:t>che i dati identificativi di ciascun professionista associato e le relative iscrizione agli albi di riferimento sono i seguenti (</w:t>
      </w:r>
      <w:r>
        <w:rPr>
          <w:rFonts w:cs="Arial" w:ascii="Arial" w:hAnsi="Arial"/>
          <w:i/>
          <w:sz w:val="22"/>
          <w:szCs w:val="22"/>
        </w:rPr>
        <w:t>indicare nome, cognome, data e luogo di nascita, codice fiscale, residenza e iscrizioni ai relativi albi professionali di ciascun professionista associato</w:t>
      </w:r>
      <w:r>
        <w:rPr>
          <w:rFonts w:cs="Arial" w:ascii="Arial" w:hAnsi="Arial"/>
          <w:sz w:val="22"/>
          <w:szCs w:val="22"/>
        </w:rPr>
        <w:t xml:space="preserve">):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720" w:hanging="57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le società di ingegne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che il direttore tecnico è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l cui titolo di studio è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bilitato dal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scritto all’albo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n°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gramma aggiornato ai sensi dell’art. 3 del DM. 263/2016 comprendente i soggetti direttamente impiegati nello svolgimento di funzioni professionali e tecniche, nonché di controllo e qualità, è quello allegato alla presente dichiarazione integrativa</w:t>
      </w:r>
    </w:p>
    <w:p>
      <w:pPr>
        <w:pStyle w:val="Normal"/>
        <w:spacing w:before="280" w:after="120"/>
        <w:ind w:lef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95_3532523433"/>
      <w:bookmarkStart w:id="37" w:name="__Fieldmark__95_353252343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per le società di professioni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e l’organigramma aggiornato ai sensi dell’art. 2 del DM. 263/2016 comprendente i soggetti direttamente impiegati nello svolgimento di funzioni professionali e tecniche, nonché di controllo e qualità, è allegato alla presente dichiarazione integrativa</w:t>
      </w:r>
    </w:p>
    <w:p>
      <w:pPr>
        <w:pStyle w:val="Paragrafoelenco"/>
        <w:jc w:val="center"/>
        <w:rPr/>
      </w:pPr>
      <w:r>
        <w:rPr>
          <w:rFonts w:cs="Arial" w:ascii="Arial" w:hAnsi="Arial"/>
          <w:i/>
        </w:rPr>
        <w:t>Ovvero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96_3532523433"/>
      <w:bookmarkStart w:id="39" w:name="__Fieldmark__96_353252343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, dichiara che i medesimi dati aggiornati sono riscontrabili sul casellario delle società di ingegneria e professionali ANAC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vanish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Start w:id="40" w:name="_PictureBullets"/>
      <w:bookmarkEnd w:id="4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701" w:footer="68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 previsto al par. 5 del disciplinare, sono ammessi i soggetti di cui all’art. 45 comma 2 del Codice per l’espletamento delle seguenti prestazioni: esecuzione di prove, indagini e analisi ambientali (suolo, sottosuolo, falde, inquinanti, vegetazionali, amianto, aria, ecc…), geologiche, geotecniche, geognostiche, idrologiche, idrauliche, sismiche, archeologiche, per valutazione del rischio bellico, e del servizio di decespugliamento.</w:t>
      </w:r>
    </w:p>
    <w:p>
      <w:pPr>
        <w:pStyle w:val="Footnot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</w:footnote>
  <w:footnote w:id="3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  <w:szCs w:val="20"/>
      </w:rPr>
      <w:tab/>
      <w:t xml:space="preserve">   </w:t>
      <w:tab/>
      <w:t xml:space="preserve">Allegato III – Dichiarazione integra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0:00Z</dcterms:created>
  <dc:creator>MASTROMAURO</dc:creator>
  <dc:description/>
  <cp:keywords/>
  <dc:language>en-US</dc:language>
  <cp:lastModifiedBy>FALCONE GIUSEPPE</cp:lastModifiedBy>
  <cp:lastPrinted>2019-04-26T08:38:00Z</cp:lastPrinted>
  <dcterms:modified xsi:type="dcterms:W3CDTF">2021-11-11T12:23:00Z</dcterms:modified>
  <cp:revision>9</cp:revision>
  <dc:subject/>
  <dc:title/>
</cp:coreProperties>
</file>