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Abruzzo e Molise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Abruzzo e Molise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420651877"/>
      <w:bookmarkStart w:id="1" w:name="__Fieldmark__8_4206518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420651877"/>
      <w:bookmarkStart w:id="3" w:name="__Fieldmark__16_4206518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420651877"/>
      <w:bookmarkStart w:id="5" w:name="__Fieldmark__17_4206518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before="280" w:after="12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ause di esclusione di cui all’art. 80 comma 5 lett. b) del D.lgs. 50/2016 e ss.mm.ii. (in particolare come modificato dalla L. 55/2019);</w:t>
      </w:r>
    </w:p>
    <w:p>
      <w:pPr>
        <w:pStyle w:val="Paragrafoelenco"/>
        <w:numPr>
          <w:ilvl w:val="0"/>
          <w:numId w:val="3"/>
        </w:numPr>
        <w:spacing w:before="0" w:after="200"/>
        <w:ind w:left="567" w:hanging="360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ad integrazione della dichiarazione resa nella Sez. B punto 2) del DGUE ed unicamente qualora l’operatore abbia attestato di non avere soddisfatto tutti gli obblighi relativi al pagamento di imposte, tasse o contributi previdenziali)</w:t>
      </w:r>
      <w:r>
        <w:rPr>
          <w:rFonts w:cs="Arial" w:ascii="Arial" w:hAnsi="Arial"/>
          <w:color w:val="000000"/>
        </w:rPr>
        <w:t xml:space="preserve"> che il debito tributario o previdenziale è integralmente estinto, essendosi la relativa estinzione perfezionatasi anteriormente alla scadenza del termine di presentazione delle offerte (art. 80, comma 4 del D.lgs. 50/2016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me modificato dall’art. 10 comma 1 della L. 238/2021);</w:t>
      </w:r>
    </w:p>
    <w:p>
      <w:pPr>
        <w:pStyle w:val="Paragrafoelenco"/>
        <w:numPr>
          <w:ilvl w:val="0"/>
          <w:numId w:val="3"/>
        </w:numPr>
        <w:spacing w:before="0" w:after="280"/>
        <w:ind w:left="567" w:hanging="36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, comma 5, lett. c-ter), del D.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420651877"/>
      <w:bookmarkStart w:id="7" w:name="__Fieldmark__25_4206518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420651877"/>
      <w:bookmarkStart w:id="9" w:name="__Fieldmark__26_4206518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420651877"/>
      <w:bookmarkStart w:id="11" w:name="__Fieldmark__28_4206518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420651877"/>
      <w:bookmarkStart w:id="13" w:name="__Fieldmark__29_4206518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420651877"/>
      <w:bookmarkStart w:id="15" w:name="__Fieldmark__30_4206518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420651877"/>
      <w:bookmarkStart w:id="17" w:name="__Fieldmark__31_4206518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420651877"/>
      <w:bookmarkStart w:id="19" w:name="__Fieldmark__32_4206518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420651877"/>
      <w:bookmarkStart w:id="21" w:name="__Fieldmark__33_4206518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420651877"/>
      <w:bookmarkStart w:id="23" w:name="__Fieldmark__34_4206518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420651877"/>
      <w:bookmarkStart w:id="25" w:name="__Fieldmark__35_4206518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omma 5 lett. </w:t>
      </w:r>
      <w:r>
        <w:rPr>
          <w:rFonts w:cs="Arial" w:ascii="Arial" w:hAnsi="Arial"/>
          <w:sz w:val="22"/>
        </w:rPr>
        <w:t>c-bis), c-quater),</w:t>
      </w:r>
      <w:r>
        <w:rPr>
          <w:rFonts w:cs="Arial" w:ascii="Arial" w:hAnsi="Arial"/>
          <w:color w:val="7030A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f-bis e f-ter del D.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426" w:hanging="284"/>
        <w:rPr/>
      </w:pPr>
      <w:r>
        <w:rPr>
          <w:rFonts w:cs="Arial" w:ascii="Arial" w:hAnsi="Arial"/>
          <w:sz w:val="22"/>
          <w:szCs w:val="22"/>
        </w:rPr>
        <w:t>che i dati identificativi di tutti i soggetti di cui all’art. 80 co.3 del D.lgs. 50/2016 sono 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/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 comma 4  del Codice appalti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  <w:tab w:val="left" w:pos="8775" w:leader="none"/>
        </w:tabs>
        <w:spacing w:before="0" w:after="200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2_420651877"/>
      <w:bookmarkStart w:id="27" w:name="__Fieldmark__82_42065187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o. 1 lett. a);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83_420651877"/>
      <w:bookmarkStart w:id="29" w:name="__Fieldmark__83_42065187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o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4_420651877"/>
      <w:bookmarkStart w:id="31" w:name="__Fieldmark__84_42065187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o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5_420651877"/>
      <w:bookmarkStart w:id="33" w:name="__Fieldmark__85_42065187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o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6_420651877"/>
      <w:bookmarkStart w:id="35" w:name="__Fieldmark__86_42065187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omma 2 lett. a) del D.lgs. 50/2016 (avuto riguardo alle prestazioni di competenza dei laboratori ovvero dell’archeologo legato da un rapporto giuridico-contrattuale con operatore economico non rientrante tra i soggetti di cui ai punti che precedo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426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426"/>
        <w:rPr/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5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4_420651877"/>
      <w:bookmarkStart w:id="37" w:name="__Fieldmark__94_42065187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720" w:hanging="5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5_420651877"/>
      <w:bookmarkStart w:id="39" w:name="__Fieldmark__95_42065187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120"/>
        <w:ind w:left="284" w:hanging="142"/>
        <w:rPr/>
      </w:pPr>
      <w:r>
        <w:rPr>
          <w:rFonts w:cs="Arial" w:ascii="Arial" w:hAnsi="Arial"/>
          <w:sz w:val="22"/>
        </w:rPr>
        <w:t xml:space="preserve">di accettare il </w:t>
      </w:r>
      <w:r>
        <w:rPr>
          <w:rFonts w:cs="Arial" w:ascii="Arial" w:hAnsi="Arial"/>
          <w:b/>
          <w:sz w:val="22"/>
        </w:rPr>
        <w:t>Protocollo quadro di legalità</w:t>
      </w:r>
      <w:r>
        <w:rPr>
          <w:rFonts w:cs="Arial" w:ascii="Arial" w:hAnsi="Arial"/>
          <w:sz w:val="22"/>
        </w:rPr>
        <w:t xml:space="preserve"> di cui al par. 25 del Disciplinare (ex art. 1, comma 17 della L. 190/20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14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el caso di partecipazione in qualità di soggetto di cui all’art. 46 del Codice)</w:t>
      </w:r>
      <w:r>
        <w:rPr>
          <w:rFonts w:cs="Arial" w:ascii="Arial" w:hAnsi="Arial"/>
          <w:sz w:val="22"/>
        </w:rPr>
        <w:t xml:space="preserve"> di essere iscritto all’Elenco speciale dei professionisti ex art. 34 del D.L. 189/2016 e s.m.i. (e di cui alle Ordinanze del Commissario straordinario n. 12 del 9 gennaio 2017 e n. 33 dell’11 luglio 2017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superato e di non superare, nemmeno con la presente partecipazione, i limiti per l’affidamento di incarichi in relazione a servizi tecnici di cui all’art. 3 dell’Ordinanza del Commissario straordinario n. 33 dell’11 luglio 2017</w:t>
      </w:r>
    </w:p>
    <w:p>
      <w:pPr>
        <w:pStyle w:val="Paragrafoelenc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280" w:after="12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96_420651877"/>
      <w:bookmarkStart w:id="41" w:name="__Fieldmark__96_42065187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aver ottenuto l’autorizzazione in deroga prevista dalla medesima Ordinanza, che allega alla presente dichiarazione, e di non superare i limiti ivi consenti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280"/>
        <w:ind w:left="28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(nel caso di partecipazione in qualità di operatore economico di cui all’art. 45 del Codice per i soggetti deputati all’esecuzione delle attività di cui all’art. 31 comma 8 del Codice)</w:t>
      </w:r>
      <w:r>
        <w:rPr>
          <w:rFonts w:cs="Arial" w:ascii="Arial" w:hAnsi="Arial"/>
          <w:sz w:val="22"/>
        </w:rPr>
        <w:t xml:space="preserve"> di essere iscritto all’Anagrafe Antimafia degli Esecutori ex art. 30 del D.L. 189/2016 e ss.mm.ii.,</w:t>
      </w:r>
    </w:p>
    <w:p>
      <w:pPr>
        <w:pStyle w:val="Paragrafoelenc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280" w:after="120"/>
        <w:ind w:left="284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97_420651877"/>
      <w:bookmarkStart w:id="43" w:name="__Fieldmark__97_42065187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 xml:space="preserve">nel caso di mancata iscrizione) </w:t>
      </w:r>
      <w:r>
        <w:rPr>
          <w:rFonts w:cs="Arial" w:ascii="Arial" w:hAnsi="Arial"/>
          <w:sz w:val="22"/>
        </w:rPr>
        <w:t>dichiara ai sensi dell’art. 30 comma 6 del DL 189/2016 e dell’art. 46 del D.P.R. 445/2000, di aver presentato in data antecedente alla presentazione della manifestazione di interesse la domanda di iscrizione all’Anagrafe Antimafia degli esecutori</w:t>
      </w:r>
    </w:p>
    <w:p>
      <w:pPr>
        <w:pStyle w:val="Paragrafoelenc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before="280" w:after="120"/>
        <w:ind w:left="284" w:hanging="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98_420651877"/>
      <w:bookmarkStart w:id="45" w:name="__Fieldmark__98_42065187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i sensi dell’art. 30 comma 7 del DL 189/2016 di essere iscritto ad uno degli elenchi tenuti dalle Prefetture – UTG ex art. 1 co. 52 L 190/2012 (white – list) e che abbiano presentato la domanda di iscrizione all’Anagrafe in data antecedente alla presentazione della manifestazione di interesse.</w:t>
      </w:r>
    </w:p>
    <w:p>
      <w:pPr>
        <w:pStyle w:val="Normal"/>
        <w:spacing w:lineRule="auto" w:line="276" w:before="60" w:after="60"/>
        <w:ind w:left="284" w:hanging="14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6" w:name="_PictureBullets"/>
      <w:bookmarkStart w:id="47" w:name="_PictureBullets"/>
      <w:bookmarkEnd w:id="4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szCs w:val="20"/>
      </w:rPr>
      <w:tab/>
      <w:t xml:space="preserve">   </w:t>
      <w:tab/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6:00Z</dcterms:created>
  <dc:creator>MASTROMAURO</dc:creator>
  <dc:description/>
  <cp:keywords/>
  <dc:language>en-US</dc:language>
  <cp:lastModifiedBy>DE SIMONE ANNA</cp:lastModifiedBy>
  <cp:lastPrinted>2019-04-26T08:38:00Z</cp:lastPrinted>
  <dcterms:modified xsi:type="dcterms:W3CDTF">2022-08-25T08:59:00Z</dcterms:modified>
  <cp:revision>11</cp:revision>
  <dc:subject/>
  <dc:title/>
</cp:coreProperties>
</file>