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Calabri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Calabria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4288904103"/>
      <w:bookmarkStart w:id="1" w:name="__Fieldmark__8_428890410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4288904103"/>
      <w:bookmarkStart w:id="3" w:name="__Fieldmark__16_42889041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4288904103"/>
      <w:bookmarkStart w:id="5" w:name="__Fieldmark__17_42889041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before="280" w:after="280"/>
        <w:ind w:left="567" w:hanging="36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, comma 5, lett. c-ter), del D.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4288904103"/>
      <w:bookmarkStart w:id="7" w:name="__Fieldmark__25_428890410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4288904103"/>
      <w:bookmarkStart w:id="9" w:name="__Fieldmark__26_428890410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4288904103"/>
      <w:bookmarkStart w:id="11" w:name="__Fieldmark__28_428890410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4288904103"/>
      <w:bookmarkStart w:id="13" w:name="__Fieldmark__29_428890410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4288904103"/>
      <w:bookmarkStart w:id="15" w:name="__Fieldmark__30_428890410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4288904103"/>
      <w:bookmarkStart w:id="17" w:name="__Fieldmark__31_428890410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4288904103"/>
      <w:bookmarkStart w:id="19" w:name="__Fieldmark__32_428890410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4288904103"/>
      <w:bookmarkStart w:id="21" w:name="__Fieldmark__33_428890410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4288904103"/>
      <w:bookmarkStart w:id="23" w:name="__Fieldmark__34_428890410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4288904103"/>
      <w:bookmarkStart w:id="25" w:name="__Fieldmark__35_428890410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 xml:space="preserve">c-bis), </w:t>
      </w:r>
      <w:r>
        <w:rPr>
          <w:rFonts w:cs="Arial" w:ascii="Arial" w:hAnsi="Arial"/>
          <w:sz w:val="22"/>
          <w:szCs w:val="22"/>
        </w:rPr>
        <w:t>f-bis) e f-ter)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>c-quater)</w:t>
      </w:r>
      <w:r>
        <w:rPr>
          <w:rFonts w:cs="Arial" w:ascii="Arial" w:hAnsi="Arial"/>
          <w:sz w:val="22"/>
          <w:szCs w:val="22"/>
        </w:rPr>
        <w:t xml:space="preserve"> del D.lgs. 50/2016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affermativo</w:t>
      </w:r>
      <w:r>
        <w:rPr>
          <w:rFonts w:cs="Arial" w:ascii="Arial" w:hAnsi="Arial"/>
          <w:sz w:val="22"/>
          <w:szCs w:val="22"/>
        </w:rPr>
        <w:t>, fornire informazioni dettagliate, specificando la condotta integrante il grave inadempimento oggetto di sentenza passata in giudicato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 comma 4  del Codice appalti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  <w:tab w:val="left" w:pos="8775" w:leader="none"/>
        </w:tabs>
        <w:spacing w:before="0" w:after="20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3_4288904103"/>
      <w:bookmarkStart w:id="27" w:name="__Fieldmark__83_428890410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84_4288904103"/>
      <w:bookmarkStart w:id="29" w:name="__Fieldmark__84_428890410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5_4288904103"/>
      <w:bookmarkStart w:id="31" w:name="__Fieldmark__85_428890410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6_4288904103"/>
      <w:bookmarkStart w:id="33" w:name="__Fieldmark__86_428890410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7_4288904103"/>
      <w:bookmarkStart w:id="35" w:name="__Fieldmark__87_428890410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. a) del D.lgs. 50/2016 (avuto riguardo alle prestazioni di competenza dei laboratori ovvero dell’archeologo legato da un rapporto giuridico-contrattuale con operatore economico non rientrante tra i soggetti di cui ai punti che precedo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426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426"/>
        <w:rPr/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5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5_4288904103"/>
      <w:bookmarkStart w:id="37" w:name="__Fieldmark__95_428890410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6_4288904103"/>
      <w:bookmarkStart w:id="39" w:name="__Fieldmark__96_428890410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0:00Z</dcterms:created>
  <dc:creator>MASTROMAURO</dc:creator>
  <dc:description/>
  <cp:keywords/>
  <dc:language>en-US</dc:language>
  <cp:lastModifiedBy>FILORAMO SANTI</cp:lastModifiedBy>
  <cp:lastPrinted>2019-04-26T08:38:00Z</cp:lastPrinted>
  <dcterms:modified xsi:type="dcterms:W3CDTF">2022-07-26T07:37:00Z</dcterms:modified>
  <cp:revision>3</cp:revision>
  <dc:subject/>
  <dc:title/>
</cp:coreProperties>
</file>