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1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PATRIMONIALE TSB029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CASERMA C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co di Lipi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’immobile denominato “Ex Caserma CC” è identificato al Catasto Terreni del Comune di Trieste, al C.C. di Basovizza Fg. 8 mapp. .221; l’immobile è identificato al Catasto Fabbricati del Comune di Trieste, al C.C. di Basovizza Fg. 8 mapp. .221 Subb. 1-2-3.  </w:t>
            </w:r>
          </w:p>
          <w:p>
            <w:pPr>
              <w:pStyle w:val="Paragrafoelenco"/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è altresì identificato all’Ufficio Tavolare di Trieste, al C.C. di Basovizza P.T. 1684 c.t. 2°.</w:t>
            </w:r>
          </w:p>
          <w:p>
            <w:pPr>
              <w:pStyle w:val="Paragrafoelenco"/>
              <w:ind w:left="0"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bene consiste in un Compendio che inizialmente costituiva Caserma dei Carabinieri. Il complesso è composto da un edificio principale, da un manufatto secondario ad uso autorimessa, e dalla pertinenza scoperta.</w:t>
            </w:r>
          </w:p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Superficie coperta è di 698 mq e la Superficie scoperta è di 1.022 mq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endio è in pessimo stato di conserv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: caduta, inciampo, caduta di materiali dall’alto, tagl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zzazione catastale ed allineamento tavola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LANIMETRIA CATAST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05500" cy="7715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5440" cy="7715160"/>
                                <a:chOff x="0" y="0"/>
                                <a:chExt cx="5905440" cy="771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01840" cy="77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05440" cy="77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5pt;height:607.5pt" coordorigin="0,0" coordsize="9300,12150">
                      <v:rect id="shape_0" stroked="f" o:allowincell="t" style="position:absolute;left:0;top:0;width:9293;height:1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299;height:1214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  <w:gridCol w:w="4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05500" cy="819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5440" cy="8191440"/>
                                <a:chOff x="0" y="0"/>
                                <a:chExt cx="5905440" cy="8191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01840" cy="818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05440" cy="81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5pt;height:645pt" coordorigin="0,0" coordsize="9300,12900">
                      <v:rect id="shape_0" stroked="f" o:allowincell="t" style="position:absolute;left:0;top:0;width:9293;height:128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9299;height:1289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81915</wp:posOffset>
                  </wp:positionV>
                  <wp:extent cx="5841365" cy="81857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1365" cy="818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905500" cy="82772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5440" cy="8277120"/>
                                <a:chOff x="0" y="0"/>
                                <a:chExt cx="5905440" cy="8277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05440" cy="82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5pt;height:651.75pt" coordorigin="0,0" coordsize="9300,13035">
                      <v:rect id="shape_0" stroked="f" o:allowincell="t" style="position:absolute;left:0;top:0;width:9299;height:13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05500" cy="8248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5440" cy="8248680"/>
                                <a:chOff x="0" y="0"/>
                                <a:chExt cx="5905440" cy="8248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01840" cy="82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905440" cy="82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5pt;height:649.5pt" coordorigin="0,0" coordsize="9300,12990">
                      <v:rect id="shape_0" stroked="f" o:allowincell="t" style="position:absolute;left:0;top:0;width:9293;height:129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9299;height:1298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95975" cy="78200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080" cy="7819920"/>
                                <a:chOff x="0" y="0"/>
                                <a:chExt cx="5896080" cy="78199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92120" cy="781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5896080" cy="78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4.25pt;height:615.75pt" coordorigin="0,0" coordsize="9285,12315">
                      <v:rect id="shape_0" stroked="f" o:allowincell="t" style="position:absolute;left:0;top:0;width:9278;height:123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9284;height:12314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ORTOFOTO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71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12" w:dyaOrig="589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9.6pt;height:268.65pt" filled="f" o:ole="">
                  <v:imagedata r:id="rId12" o:title=""/>
                </v:shape>
                <o:OLEObject Type="Embed" ProgID="" ShapeID="ole_rId11" DrawAspect="Content" ObjectID="_717158634" r:id="rId11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ESTRATTO DI MAPPA CATASTALE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02760" cy="3710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  <w:p>
    <w:pPr>
      <w:pStyle w:val="Foo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1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4:00Z</dcterms:created>
  <dc:creator>demo</dc:creator>
  <dc:description/>
  <cp:keywords/>
  <dc:language>en-US</dc:language>
  <cp:lastModifiedBy>ROSSO MANUEL</cp:lastModifiedBy>
  <cp:lastPrinted>2015-11-12T08:36:00Z</cp:lastPrinted>
  <dcterms:modified xsi:type="dcterms:W3CDTF">2015-11-20T09:10:00Z</dcterms:modified>
  <cp:revision>51</cp:revision>
  <dc:subject/>
  <dc:title>Bologna, 28 Gennaio 2001</dc:title>
</cp:coreProperties>
</file>