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. Scheda n. TSB024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scoperta CASERMA DELLA POLIZIA E COMMISSARIATO DI P.S. DI VIA CARSIA (VILLA OPICI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 – Località Opici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rsia n. 7, località Opic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zione denominata AREA DI PERTINENZA DELLA CASERMA DELLA POLIZIA E COMMISSARIATO DI P.S. DI VIA CARSIA (VILLA OPICINA)” è identificata al Catasto Terreni al Fg. 8, mapp.li 154 e al Catasto Urbano Sez. Z Fg 8, mappale 1546 del Comune censuario di Tries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Ufficio Tavolare di Trieste – C.C. di Opici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.T. 1266 c.t.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t.t. 3900 parte - cat.t. 3899 parte – cat.t. 3899 parte – cat.t. 3900 parte – cat.t. 3898  - Quota 1/1 Demanio dello St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.T. 3500 c.t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at.t 3894 parte – cat.t. 3895 parte – cat.t. 3895 parte – cat.t. 3896 parte – cat.t. 3897 parte - </w:t>
            </w:r>
            <w:r>
              <w:rPr>
                <w:rFonts w:cs="Arial" w:ascii="Arial" w:hAnsi="Arial"/>
              </w:rPr>
              <w:t>Quota 1/1 Demanio dello St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er quanto attiene ai riferimenti tavolari, si segnala disallineamento tavolare – catastale relativamente al numero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’area oggetto del bando è di natura pianeggiante, con vegetazione d’alto fusto e di forma pressoché rettangolare. Il terreno è disposto lungo il lato nord-ovest della caserma sede del Commissariato di Pubblica Sicurezza di Opicina. Sull’area in oggetto sorgono diversi manufatti in stato di abbandono per i quali si dovrà effettuare la  regolarizzazione catastale e l’eventuale allineamento catastale-tavolar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.B. Regolarizzazione catastale, frazionamento e allineamento catastale-tavolar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ea verde è incolta, i manufatti presenti sono in totale abbandono ed in precarie condizi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: caduta, inciampo, caduta di materiali dall’alto, tagli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gnala la necessità di una regolarizzazione dal punto di vista della documentazione catastale poiché lo stato di fatto non corrisponde a quanto riportato sull’estratto di mappa (demolizione fabbricati fronte strada) nonché il frazionamento del mappale lungo il cordolo esist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neamento catastale-tavola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9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>
          <w:trHeight w:val="1290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6990</wp:posOffset>
                  </wp:positionV>
                  <wp:extent cx="2990850" cy="29718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85090</wp:posOffset>
                  </wp:positionV>
                  <wp:extent cx="2933700" cy="2933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3475990</wp:posOffset>
                  </wp:positionV>
                  <wp:extent cx="5676900" cy="4019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0560" cy="80676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3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9:11:00Z</dcterms:modified>
  <cp:revision>32</cp:revision>
  <dc:subject/>
  <dc:title>Bologna, 28 Gennaio 2001</dc:title>
</cp:coreProperties>
</file>