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.N. 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SINTETICA 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COMPEND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PATRIMONIALE TSB048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JUTIFIC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Italo Svevo – via dei Lavoratori, Comune di Triest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mobile denominato “Ex Jutificio” è identificato al Catasto Terreni al Fg. 3, mapp.le 227/1, e al Catasto Urbano alla Sez. E Fg 3, mapp.le 227/1 sub 1-2-3 del Comune censuario di Triest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CFCFE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immobile è altresì identificato all’Ufficio Tavolare di Trieste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CFCFE" w:val="clear"/>
              </w:rPr>
              <w:t>P.T. 6950    c.t. 1 di Chiarbola Superior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ttasi di n.2 fabbricati facenti parte del compendio industriale ex Jutificio con superficie fondiaria pari a mq 5.526 – sub.3 sup. lorda mq. 4.855,54. Il compendio non è soggetto ai vincoli di interesse culturale ai sensi del D.Lgs n. 42/2010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endio si trova in completo stato di abbandono, il sub.1 risulta essere stato demoli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SPECIFICI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i pericolanti di difficile accessibilità. I solai potrebbero essere pericolanti o non completamente sgomb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colo di rischi di caduta, taglio, caduta di oggetti dall’al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SPECIFICH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golarizzazione catastale ed eventuale allineamento catastale-tavol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681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40005</wp:posOffset>
                  </wp:positionV>
                  <wp:extent cx="4415155" cy="424624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424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ORTO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0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4164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5720</wp:posOffset>
                  </wp:positionV>
                  <wp:extent cx="6129655" cy="851281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655" cy="851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E.D.M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E DI TUTTI GLI EDIFICI ATTUALI OGGETTO DI AGGIORNAMENTO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248285</wp:posOffset>
                  </wp:positionV>
                  <wp:extent cx="5142230" cy="7920990"/>
                  <wp:effectExtent l="0" t="0" r="0" b="0"/>
                  <wp:wrapTight wrapText="bothSides">
                    <wp:wrapPolygon edited="0">
                      <wp:start x="-2" y="0"/>
                      <wp:lineTo x="-2" y="21559"/>
                      <wp:lineTo x="21600" y="21559"/>
                      <wp:lineTo x="21600" y="0"/>
                      <wp:lineTo x="-2" y="0"/>
                    </wp:wrapPolygon>
                  </wp:wrapTight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792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Planimetrie catastali e progetti parziali in possesso della Ditta Appalt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-6350</wp:posOffset>
                  </wp:positionV>
                  <wp:extent cx="5113020" cy="7876540"/>
                  <wp:effectExtent l="0" t="0" r="0" b="0"/>
                  <wp:wrapTight wrapText="bothSides">
                    <wp:wrapPolygon edited="0">
                      <wp:start x="-30" y="0"/>
                      <wp:lineTo x="-30" y="21548"/>
                      <wp:lineTo x="21600" y="21548"/>
                      <wp:lineTo x="21600" y="0"/>
                      <wp:lineTo x="-30" y="0"/>
                    </wp:wrapPolygon>
                  </wp:wrapTight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020" cy="787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63500</wp:posOffset>
                  </wp:positionV>
                  <wp:extent cx="5511800" cy="8346440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834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48895</wp:posOffset>
                  </wp:positionV>
                  <wp:extent cx="5600700" cy="8201660"/>
                  <wp:effectExtent l="0" t="0" r="0" b="0"/>
                  <wp:wrapNone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820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35560</wp:posOffset>
                  </wp:positionV>
                  <wp:extent cx="5604510" cy="8096250"/>
                  <wp:effectExtent l="0" t="0" r="0" b="0"/>
                  <wp:wrapNone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809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466" w:gutter="0" w:header="720" w:top="776" w:footer="525" w:bottom="5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189" w:leader="none"/>
        <w:tab w:val="right" w:pos="9638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B5B5B5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390</wp:posOffset>
          </wp:positionH>
          <wp:positionV relativeFrom="paragraph">
            <wp:posOffset>20320</wp:posOffset>
          </wp:positionV>
          <wp:extent cx="329565" cy="339090"/>
          <wp:effectExtent l="0" t="0" r="0" b="0"/>
          <wp:wrapNone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34" r="-24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97979"/>
        <w:sz w:val="20"/>
        <w:szCs w:val="20"/>
      </w:rPr>
      <w:t>Via Gorghi 18 - 33100 Udine - Tel. 0432 586411 - Fax 06 50516077</w:t>
    </w:r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re.FriuliVeneziaGiulia@agenziademanio.it</w:t>
      </w:r>
    </w:hyperlink>
  </w:p>
  <w:p>
    <w:pPr>
      <w:pStyle w:val="Footer"/>
      <w:pBdr>
        <w:top w:val="single" w:sz="4" w:space="8" w:color="B5B5B5"/>
      </w:pBdr>
      <w:jc w:val="center"/>
      <w:rPr/>
    </w:pPr>
    <w:r>
      <w:rPr>
        <w:rFonts w:cs="Arial" w:ascii="Arial" w:hAnsi="Arial"/>
        <w:color w:val="797979"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>dre_friuliveneziagiulia@pce.agenziadema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3</w:t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3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4445" cy="10471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4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zione Regionale Friuli Venezia Giu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mailto:dre.FriuliVeneziaGiulia@agenziademanio.it" TargetMode="External"/><Relationship Id="rId3" Type="http://schemas.openxmlformats.org/officeDocument/2006/relationships/hyperlink" Target="mailto:dre_friuliveneziagiulia@pce.agenziadema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Udin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1:00Z</dcterms:created>
  <dc:creator>demo</dc:creator>
  <dc:description/>
  <cp:keywords/>
  <dc:language>en-US</dc:language>
  <cp:lastModifiedBy>ROSSO MANUEL</cp:lastModifiedBy>
  <cp:lastPrinted>2015-11-12T08:36:00Z</cp:lastPrinted>
  <dcterms:modified xsi:type="dcterms:W3CDTF">2015-11-20T08:59:00Z</dcterms:modified>
  <cp:revision>26</cp:revision>
  <dc:subject/>
  <dc:title>Bologna, 28 Gennaio 2001</dc:title>
</cp:coreProperties>
</file>