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.N. 14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SINTETICA 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COMPEND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PATRIMONIALE TSB010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DIREZIONE D’ARTIGLIER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mpo Marzio, Comune di Tries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mobile denominato “Ex Direzione d’Artiglieria” è identificato al Catasto Terreni al Fg. 19 mapp.le 5714, 5718, 5719, 5726 e al Catasto Urbano alla Sez. V Fg 19 mapp.le 5714 sub 1-2-3-4-5-6-7, Sez. V Fg 19 mapp.le 5719, Sez. V Fg 19 mapp.le 5726 sub 1-2-3 del Comune censuario di Triest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mobile è altresì identificato all’Ufficio Tavolare di Trieste P.T. 56889 c.t. 1. p.c.n. 5714, 5718, 5719, 5726 intestato a Regio Erario dello Sta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Compendio sito nella zona centrale della città, comprendente: il “Mercato Ortofrutticolo” e il “Civico Museo del Mare”, appartenente al Demanio Storico Artistico, quest’ultimo soggetto ai vincoli di interesse culturale ai sensi del D.Lgs n. 42/2010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ntero compendio risulta accessibile ed in sicurezza ad eccezione della porzione a sud est del mercato ortofrutticolo individuato con il mappale 5714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object w:dxaOrig="6447" w:dyaOrig="32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6pt;margin-top:130.7pt;width:275pt;height:146.95pt;mso-wrap-distance-left:9.05pt;mso-wrap-distance-right:9.05pt;mso-position-horizontal-relative:text;mso-position-vertical-relative:margin" filled="f" o:ole="">
                  <v:imagedata r:id="rId3" o:title=""/>
                  <w10:wrap type="tight"/>
                </v:shape>
                <o:OLEObject Type="Embed" ProgID="Excel.Sheet.12" ShapeID="ole_rId2" DrawAspect="Content" ObjectID="_123143732" r:id="rId2"/>
              </w:objec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SPECIFICI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mente tutti gli immobili del compendio si presentano in scarse condizioni di conservazione in rapporto alla vetustà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tato di conservazione dei fabbricati che compongono il compendio è piuttosto disomogeneo, infatti, in linea generale, risulta piuttosto mediocre, pur considerata la loro vetustà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SPECIFICH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egolarizzazione catastale, frazionamento ed eventuale allineamento catastale-tavolar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e planimetrie catastali verranno reperite dalla presente  Stazione Appalta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>
          <w:trHeight w:val="7066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70485</wp:posOffset>
                  </wp:positionV>
                  <wp:extent cx="5306695" cy="5268595"/>
                  <wp:effectExtent l="0" t="0" r="0" b="0"/>
                  <wp:wrapTight wrapText="bothSides">
                    <wp:wrapPolygon edited="0">
                      <wp:start x="-38" y="0"/>
                      <wp:lineTo x="-38" y="21559"/>
                      <wp:lineTo x="21600" y="21559"/>
                      <wp:lineTo x="21600" y="0"/>
                      <wp:lineTo x="-38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695" cy="526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0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4164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91770</wp:posOffset>
                  </wp:positionV>
                  <wp:extent cx="6098540" cy="8572500"/>
                  <wp:effectExtent l="0" t="0" r="0" b="0"/>
                  <wp:wrapTight wrapText="bothSides">
                    <wp:wrapPolygon edited="0">
                      <wp:start x="-30" y="0"/>
                      <wp:lineTo x="-30" y="21552"/>
                      <wp:lineTo x="21600" y="21552"/>
                      <wp:lineTo x="21600" y="0"/>
                      <wp:lineTo x="-30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857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E.D.M. 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E DI TUTTI GLI EDIFICI ATTUALI OGGETTO DI AGGIORNAMENTO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27305</wp:posOffset>
                  </wp:positionV>
                  <wp:extent cx="4093210" cy="781939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781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83185</wp:posOffset>
                  </wp:positionV>
                  <wp:extent cx="5201285" cy="8134985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813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99695</wp:posOffset>
                  </wp:positionV>
                  <wp:extent cx="4890135" cy="8472170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847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79375</wp:posOffset>
                  </wp:positionV>
                  <wp:extent cx="4429760" cy="7564755"/>
                  <wp:effectExtent l="0" t="0" r="0" b="0"/>
                  <wp:wrapNone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756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466" w:gutter="0" w:header="720" w:top="776" w:footer="525" w:bottom="5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89" w:leader="none"/>
        <w:tab w:val="right" w:pos="9638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B5B5B5"/>
      </w:pBdr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0390</wp:posOffset>
          </wp:positionH>
          <wp:positionV relativeFrom="paragraph">
            <wp:posOffset>20320</wp:posOffset>
          </wp:positionV>
          <wp:extent cx="329565" cy="33909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34" r="-24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97979"/>
        <w:sz w:val="20"/>
        <w:szCs w:val="20"/>
      </w:rPr>
      <w:t>Via Gorghi 18 - 33100 Udine - Tel. 0432 586411 - Fax 06 50516077</w:t>
    </w:r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re.FriuliVeneziaGiulia@agenziademanio.it</w:t>
      </w:r>
    </w:hyperlink>
  </w:p>
  <w:p>
    <w:pPr>
      <w:pStyle w:val="Footer"/>
      <w:pBdr>
        <w:top w:val="single" w:sz="4" w:space="8" w:color="B5B5B5"/>
      </w:pBdr>
      <w:jc w:val="center"/>
      <w:rPr/>
    </w:pPr>
    <w:r>
      <w:rPr>
        <w:rFonts w:cs="Arial" w:ascii="Arial" w:hAnsi="Arial"/>
        <w:color w:val="797979"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>dre_friuliveneziagiulia@pce.agenziadema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4445" cy="10471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4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zione Regionale Friuli Venezia Giulia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mailto:dre.FriuliVeneziaGiulia@agenziademanio.it" TargetMode="External"/><Relationship Id="rId3" Type="http://schemas.openxmlformats.org/officeDocument/2006/relationships/hyperlink" Target="mailto:dre_friuliveneziagiulia@pce.agenziadema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Udin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1:00Z</dcterms:created>
  <dc:creator>demo</dc:creator>
  <dc:description/>
  <cp:keywords/>
  <dc:language>en-US</dc:language>
  <cp:lastModifiedBy>ROSSO MANUEL</cp:lastModifiedBy>
  <cp:lastPrinted>2015-11-12T08:36:00Z</cp:lastPrinted>
  <dcterms:modified xsi:type="dcterms:W3CDTF">2015-11-20T08:59:00Z</dcterms:modified>
  <cp:revision>13</cp:revision>
  <dc:subject/>
  <dc:title>Bologna, 28 Gennaio 2001</dc:title>
</cp:coreProperties>
</file>