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SCHEDA PATRIMONIALE GOB0519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 SBARRAMENTO DIFENSIVO E ALLOGGIO CONSEGNAT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LORENZO ISONTINO (G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e di Via Gabriele D’Annun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ttasi del ex sbarramento difensivo di San Lorenzo Isontino composto da bunker ed alloggio del consegnatario; i terreni sono censiti al C.T. del Comune di San Lorenzo Isontino (GO), al Fg. 7 p.c. 677/6 – 677/7 – 687/7 – 687/8 – 688/1 – 690/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particelle censite al foglio 7 nr. 687/7 – 687/8 – 688/1 – 690/2 costituiscono l’ex sbarramento difensivo di San Lorenzo Isontino e sono interessate dalla presenza di bunker di difficile individuazione in quanto ricoperte da alta vegeta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ulle particelle censite al foglio 7 nr. 677/6 e 677/7  insiste il manufatto originariamente adibito ad Alloggio del Consegnatario realizzato dal Ministero della Difesa presumibilmente agli inizi degli anni ’50 e la relativa area di pertinenza. Trattasi di un fabbricato ad un piano fuori terra, della superficie di circa 131 mq di sedime, posto all’interno di un’area recintata in cui la vegetazione è cresciuta al punto da limitare molto la visione del fabbricato. </w:t>
            </w:r>
            <w:r>
              <w:rPr>
                <w:rFonts w:cs="Arial" w:ascii="Arial" w:hAnsi="Arial"/>
                <w:u w:val="single"/>
              </w:rPr>
              <w:t>Si evidenzia che tutti gli accessi al fabbricato (porte e finestre) sono stati murati dal Ministero della Difesa ragion per cui non si conosce lo stato manutentivo dell’interno dell’immobi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Ufficio Tavolare di Gradisca D’Isonzo in Comune Censuario di San Lorenzo Isontino tali beni risultano iscritti: 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 677/6 e 690/2 nel c.t. 1° della P.T. 1032 intestate a “Demanio Pubblico dello Stato – Ramo difesa – esercito”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 677/7, 687/7, 687/8 e 688/1 in partita dell’Elenco del Bene Pubblico “Demanio Pubblico dello Stato (Ramo difesa-esercito)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mobile si trova in stato di abbandono, la vegetazione è infesta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gli ingressi del fabbricato principale risultano murati, l’accesso sarà garantito dalla scriv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espite necessita d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leto inserimento in mappa e accatastamento del fabbricato costituente l’ex alloggio del consegnatario (fg. 7 pp.cc. 677/6 e 677/7)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olarizzare l’intavolazione in favore del Patrimonio dello Stato delle particelle in C.C. di San Lorenzo Isontino 677/6 e 690/2 nel c.t. 1° della P.T. 1032 in quanto attualmente intestate a “Demanio Pubblico dello Stato – Ramo difesa – esercito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chiedere il Completamento del Libro Fondiario in favore del Patrimonio dello Stato delle particelle in C.C. di San Lorenzo Isontino Pc. 677/7, 687/7, 687/8 e 688/1 in partita dell’Elenco del Bene Pubblico “Demanio Pubblico dello Stato (Ramo difesa-esercito)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olarizzare tramite Voltura le intestazioni di tutte le particelle in favore del Patrimonio dello St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0" w:dyaOrig="49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1pt;height:289.25pt" filled="f" o:ole="">
                  <v:imagedata r:id="rId3" o:title=""/>
                </v:shape>
                <o:OLEObject Type="Embed" ProgID="" ShapeID="ole_rId2" DrawAspect="Content" ObjectID="_1181631380" r:id="rId2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8255" distR="8255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94665</wp:posOffset>
                      </wp:positionV>
                      <wp:extent cx="213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2pt;margin-top:38.9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" distR="825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58545</wp:posOffset>
                      </wp:positionV>
                      <wp:extent cx="213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83.3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" distR="8255" simplePos="0" locked="0" layoutInCell="1" allowOverlap="1" relativeHeight="1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424305</wp:posOffset>
                      </wp:positionV>
                      <wp:extent cx="2133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12.1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" distR="8255" simplePos="0" locked="0" layoutInCell="1" allowOverlap="1" relativeHeight="1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713865</wp:posOffset>
                      </wp:positionV>
                      <wp:extent cx="2133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34.9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" distR="8255" simplePos="0" locked="0" layoutInCell="1" allowOverlap="1" relativeHeight="1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19605</wp:posOffset>
                      </wp:positionV>
                      <wp:extent cx="2133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51.1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" distR="8255" simplePos="0" locked="0" layoutInCell="1" allowOverlap="1" relativeHeight="1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918460</wp:posOffset>
                      </wp:positionV>
                      <wp:extent cx="213360" cy="1593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pt;margin-top:229.8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14650" cy="3314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4560" cy="3314880"/>
                                <a:chOff x="0" y="0"/>
                                <a:chExt cx="291456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0960" cy="33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4560" cy="331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5pt;height:261pt" coordorigin="0,0" coordsize="4590,5220">
                      <v:rect id="shape_0" stroked="f" o:allowincell="t" style="position:absolute;left:0;top:0;width:4583;height:52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589;height:521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E DI TUTTI GLI EDIFICI ATTUALI OGGETTO DI AGGIORNA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05500" cy="44386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5440" cy="4438800"/>
                                <a:chOff x="0" y="0"/>
                                <a:chExt cx="5905440" cy="443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00400" cy="443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905440" cy="44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5pt;height:349.5pt" coordorigin="0,0" coordsize="9300,6990">
                      <v:rect id="shape_0" stroked="f" o:allowincell="t" style="position:absolute;left:0;top:0;width:9291;height:69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9299;height:698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99150" cy="26790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  <w:p>
    <w:pPr>
      <w:pStyle w:val="Foo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1:00Z</dcterms:created>
  <dc:creator>demo</dc:creator>
  <dc:description/>
  <cp:keywords/>
  <dc:language>en-US</dc:language>
  <cp:lastModifiedBy>ROSSO MANUEL</cp:lastModifiedBy>
  <cp:lastPrinted>2015-11-12T08:36:00Z</cp:lastPrinted>
  <dcterms:modified xsi:type="dcterms:W3CDTF">2015-11-20T09:06:00Z</dcterms:modified>
  <cp:revision>23</cp:revision>
  <dc:subject/>
  <dc:title>Bologna, 28 Gennaio 2001</dc:title>
</cp:coreProperties>
</file>