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.N. 4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SINTETICA 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COMPEND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PATRIMONIALE GOB05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CORPO DI GUARDIA “SABLIC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FALC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A DELLA ROC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mobile denominato Ex corpo di Guardia “Sablici” è identificato al Catasto Terreni al Fg. 6, mapp.le 478/206, e al Catasto Tavolare alla P.T. 13013 c.t. 2 del Comune censuario di Monfalcone provincia di Gorizi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ttasi di casermetta ad un solo piano fuori terra di circa 100 mq con annessi fabbricati accessori distribuiti all’interno della particella catastale. Il compendio non è soggetto ai vincoli di interesse culturale ai sensi del D.Lgs n. 42/2010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i richiede la regolarizzazione catastale e l’eventuale allineamento catastale-tavol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SPECIFICI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endio è in pessimo stato di conservazi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: caduta, inciampo, caduta di materiali dall’alto, tagl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SPECIFICH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ingressi del fabbricato principale risultano murati, l’accesso sarà garantito dalla scrivent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7"/>
      </w:tblGrid>
      <w:tr>
        <w:trPr>
          <w:trHeight w:val="534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40005</wp:posOffset>
                  </wp:positionV>
                  <wp:extent cx="4980940" cy="4410710"/>
                  <wp:effectExtent l="0" t="0" r="0" b="0"/>
                  <wp:wrapTight wrapText="bothSides">
                    <wp:wrapPolygon edited="0">
                      <wp:start x="-33" y="0"/>
                      <wp:lineTo x="-33" y="21559"/>
                      <wp:lineTo x="21598" y="21559"/>
                      <wp:lineTo x="21598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441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ORTO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  <w:gridCol w:w="470"/>
        <w:gridCol w:w="6"/>
      </w:tblGrid>
      <w:tr>
        <w:trPr>
          <w:trHeight w:val="14005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51765</wp:posOffset>
                  </wp:positionV>
                  <wp:extent cx="5734050" cy="787527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801" b="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787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E.D.M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E DI TUTTI GLI EDIFICI ATTUALI OGGETTO DI AGGIORNAMENTO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9270" cy="79590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795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466" w:gutter="0" w:header="720" w:top="776" w:footer="524" w:bottom="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B5B5B5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390</wp:posOffset>
          </wp:positionH>
          <wp:positionV relativeFrom="paragraph">
            <wp:posOffset>20320</wp:posOffset>
          </wp:positionV>
          <wp:extent cx="329565" cy="33909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34" r="-24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97979"/>
        <w:sz w:val="20"/>
        <w:szCs w:val="20"/>
      </w:rPr>
      <w:t>Via Gorghi 18 - 33100 Udine - Tel. 0432 586411 - Fax 06 50516077</w:t>
    </w:r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re.FriuliVeneziaGiulia@agenziademanio.it</w:t>
      </w:r>
    </w:hyperlink>
  </w:p>
  <w:p>
    <w:pPr>
      <w:pStyle w:val="Footer"/>
      <w:pBdr>
        <w:top w:val="single" w:sz="4" w:space="8" w:color="B5B5B5"/>
      </w:pBdr>
      <w:jc w:val="center"/>
      <w:rPr/>
    </w:pPr>
    <w:r>
      <w:rPr>
        <w:rFonts w:cs="Arial" w:ascii="Arial" w:hAnsi="Arial"/>
        <w:color w:val="797979"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>dre_friuliveneziagiulia@pce.agenziadema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4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4445" cy="10471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4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zione Regionale Friuli Venezia Giu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dre.FriuliVeneziaGiulia@agenziademanio.it" TargetMode="External"/><Relationship Id="rId3" Type="http://schemas.openxmlformats.org/officeDocument/2006/relationships/hyperlink" Target="mailto:dre_friuliveneziagiulia@pce.agenziademani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Udin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6:00Z</dcterms:created>
  <dc:creator>demo</dc:creator>
  <dc:description/>
  <cp:keywords/>
  <dc:language>en-US</dc:language>
  <cp:lastModifiedBy>CIOCIOLA GAETANA</cp:lastModifiedBy>
  <cp:lastPrinted>2015-11-12T08:36:00Z</cp:lastPrinted>
  <dcterms:modified xsi:type="dcterms:W3CDTF">2015-11-19T14:50:00Z</dcterms:modified>
  <cp:revision>11</cp:revision>
  <dc:subject/>
  <dc:title>Bologna, 28 Gennaio 2001</dc:title>
</cp:coreProperties>
</file>