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.N. 5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SINTETICA IMMOBI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COMPENDI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PATRIMONIALE GOB052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CORPO DI GUARDIA “MONTE CALVARIO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’ LUCINICO, VIA DEGLI ERO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immobile denominato Ex corpo di Guardia “Monte Calvario” è identificato al Catasto Terreni al Fg.6, mapp.le 1451/5 e al Catasto Tavolare alla P.T. 0 c.t. 13 del Comune censuario di Lucinico provincia di Gorizia (elenco del bene pubblic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attasi di casermetta ad un solo piano fuori terra di circa 130 mq con annessi fabbricati accessori distribuiti all’interno della particella catastale. Il compendio non è soggetto ai vincoli di interesse culturale ai sensi del D.Lgs n. 42/2010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i richiede la regolarizzazione catastale e l’allineamento catastale-tavolare  (compreso il completamento del libro fondiari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HI SPECIFIC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endio è in pessimo stato di conservazion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: caduta, inciampo, caduta di materiali dall’alto, tagli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I SPECIFICH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gli ingressi del fabbricato principale risultano murati, l’accesso sarà garantito dalla scrive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1"/>
      </w:tblGrid>
      <w:tr>
        <w:trPr>
          <w:trHeight w:val="7069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FO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96950</wp:posOffset>
                  </wp:positionH>
                  <wp:positionV relativeFrom="paragraph">
                    <wp:posOffset>-2421890</wp:posOffset>
                  </wp:positionV>
                  <wp:extent cx="5128895" cy="4159250"/>
                  <wp:effectExtent l="0" t="0" r="0" b="0"/>
                  <wp:wrapTight wrapText="bothSides">
                    <wp:wrapPolygon edited="0">
                      <wp:start x="-30" y="0"/>
                      <wp:lineTo x="-30" y="21558"/>
                      <wp:lineTo x="21600" y="21558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8895" cy="415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  <w:gridCol w:w="470"/>
        <w:gridCol w:w="6"/>
      </w:tblGrid>
      <w:tr>
        <w:trPr>
          <w:trHeight w:val="14005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85420</wp:posOffset>
                  </wp:positionV>
                  <wp:extent cx="6042025" cy="837057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837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E.D.M.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METRIE DI TUTTI GLI EDIFICI ATTUALI OGGETTO DI AGGIORNAMENTO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69900</wp:posOffset>
                  </wp:positionV>
                  <wp:extent cx="4338955" cy="8279130"/>
                  <wp:effectExtent l="0" t="0" r="0" b="0"/>
                  <wp:wrapTight wrapText="bothSides">
                    <wp:wrapPolygon edited="0">
                      <wp:start x="-3" y="0"/>
                      <wp:lineTo x="-3" y="21531"/>
                      <wp:lineTo x="21600" y="21531"/>
                      <wp:lineTo x="21600" y="0"/>
                      <wp:lineTo x="-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8955" cy="827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14780</wp:posOffset>
                  </wp:positionH>
                  <wp:positionV relativeFrom="paragraph">
                    <wp:posOffset>-7875270</wp:posOffset>
                  </wp:positionV>
                  <wp:extent cx="3787775" cy="8046720"/>
                  <wp:effectExtent l="0" t="0" r="0" b="0"/>
                  <wp:wrapTight wrapText="bothSides">
                    <wp:wrapPolygon edited="0">
                      <wp:start x="-37" y="0"/>
                      <wp:lineTo x="-37" y="21524"/>
                      <wp:lineTo x="21599" y="21524"/>
                      <wp:lineTo x="21599" y="0"/>
                      <wp:lineTo x="-37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775" cy="804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635</wp:posOffset>
                  </wp:positionV>
                  <wp:extent cx="4043045" cy="8700135"/>
                  <wp:effectExtent l="0" t="0" r="0" b="0"/>
                  <wp:wrapTight wrapText="bothSides">
                    <wp:wrapPolygon edited="0">
                      <wp:start x="-37" y="0"/>
                      <wp:lineTo x="-37" y="21523"/>
                      <wp:lineTo x="21599" y="21523"/>
                      <wp:lineTo x="21599" y="0"/>
                      <wp:lineTo x="-37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870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72390</wp:posOffset>
                  </wp:positionV>
                  <wp:extent cx="3915410" cy="8157210"/>
                  <wp:effectExtent l="0" t="0" r="0" b="0"/>
                  <wp:wrapTight wrapText="bothSides">
                    <wp:wrapPolygon edited="0">
                      <wp:start x="-37" y="0"/>
                      <wp:lineTo x="-37" y="21526"/>
                      <wp:lineTo x="21599" y="21526"/>
                      <wp:lineTo x="21599" y="0"/>
                      <wp:lineTo x="-37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815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466" w:gutter="0" w:header="720" w:top="776" w:footer="524" w:bottom="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B5B5B5"/>
      </w:pBdr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0390</wp:posOffset>
          </wp:positionH>
          <wp:positionV relativeFrom="paragraph">
            <wp:posOffset>20320</wp:posOffset>
          </wp:positionV>
          <wp:extent cx="329565" cy="339090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34" r="-248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97979"/>
        <w:sz w:val="20"/>
        <w:szCs w:val="20"/>
      </w:rPr>
      <w:t>Via Gorghi 18 - 33100 Udine - Tel. 0432 586411 - Fax 06 50516077</w:t>
    </w:r>
  </w:p>
  <w:p>
    <w:pPr>
      <w:pStyle w:val="Footer"/>
      <w:pBdr>
        <w:top w:val="single" w:sz="4" w:space="8" w:color="B5B5B5"/>
      </w:pBdr>
      <w:jc w:val="center"/>
      <w:rPr>
        <w:rFonts w:ascii="Arial" w:hAnsi="Arial" w:cs="Arial"/>
        <w:color w:val="797979"/>
        <w:sz w:val="20"/>
        <w:szCs w:val="20"/>
      </w:rPr>
    </w:pPr>
    <w:r>
      <w:rPr>
        <w:rFonts w:cs="Arial" w:ascii="Arial" w:hAnsi="Arial"/>
        <w:color w:val="797979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  <w:u w:val="none"/>
        </w:rPr>
        <w:t>dre.FriuliVeneziaGiulia@agenziademanio.it</w:t>
      </w:r>
    </w:hyperlink>
  </w:p>
  <w:p>
    <w:pPr>
      <w:pStyle w:val="Footer"/>
      <w:pBdr>
        <w:top w:val="single" w:sz="4" w:space="8" w:color="B5B5B5"/>
      </w:pBdr>
      <w:jc w:val="center"/>
      <w:rPr/>
    </w:pPr>
    <w:r>
      <w:rPr>
        <w:rFonts w:cs="Arial" w:ascii="Arial" w:hAnsi="Arial"/>
        <w:color w:val="797979"/>
        <w:sz w:val="20"/>
        <w:szCs w:val="20"/>
      </w:rPr>
      <w:t xml:space="preserve">pec: </w:t>
    </w:r>
    <w:hyperlink r:id="rId3">
      <w:r>
        <w:rPr>
          <w:rStyle w:val="InternetLink"/>
          <w:rFonts w:cs="Arial" w:ascii="Arial" w:hAnsi="Arial"/>
          <w:sz w:val="20"/>
          <w:szCs w:val="20"/>
          <w:u w:val="none"/>
        </w:rPr>
        <w:t>dre_friuliveneziagiulia@pce.agenziademan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4390" cy="7556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jc w:val="right"/>
      <w:rPr>
        <w:rFonts w:ascii="Arial" w:hAnsi="Arial" w:cs="Arial"/>
      </w:rPr>
    </w:pPr>
    <w:r>
      <w:rPr>
        <w:rFonts w:cs="Arial" w:ascii="Arial" w:hAnsi="Arial"/>
      </w:rPr>
      <w:t>ALL.N. 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4445" cy="104711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444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zione Regionale Friuli Venezia Giulia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" w:hAnsi="GillSans" w:eastAsia="Times" w:cs="Gill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mailto:dre.FriuliVeneziaGiulia@agenziademanio.it" TargetMode="External"/><Relationship Id="rId3" Type="http://schemas.openxmlformats.org/officeDocument/2006/relationships/hyperlink" Target="mailto:dre_friuliveneziagiulia@pce.agenziademan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iliale Udin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18:00Z</dcterms:created>
  <dc:creator>demo</dc:creator>
  <dc:description/>
  <cp:keywords/>
  <dc:language>en-US</dc:language>
  <cp:lastModifiedBy>CIOCIOLA GAETANA</cp:lastModifiedBy>
  <cp:lastPrinted>2015-11-12T08:36:00Z</cp:lastPrinted>
  <dcterms:modified xsi:type="dcterms:W3CDTF">2015-11-19T14:51:00Z</dcterms:modified>
  <cp:revision>7</cp:revision>
  <dc:subject/>
  <dc:title>Bologna, 28 Gennaio 2001</dc:title>
</cp:coreProperties>
</file>