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L.N. 6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A SINTETICA IMMOBI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COMPENDI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da patrimoniale UDB046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rma Friuli – Ex Sez. Staccata di Artiglieri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ine (UD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astrengo, 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’immobile denominato “Caserma Friuli – Ex Sez. Staccata di Artiglieria” è identificato al Catasto Terreni al Fg. 51, mapp.le 98 con Qualità e Classe Ente Urbano - consistenza 10.730, e/ovvero al Catasto Urbano al Fg 51, mapp.le 98, sub -  cat. B/1 classe 2 di consistenza 10.000 mc e rendita Euro 9.296,20 del Comune censuario di Udine, provincia di Udin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compendio demaniale è sito nel Comune di Udine in via Pastrengo, 33 e distribuito su una superficie complessiva di 10.730 mq di cuji circa 3.200 di superficie di sedime coperta ed è costituita da n. 11 corpi di fabbrica adibiti a diverse funzioni, di cui i principali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lazzina Comand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tro documental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asermamen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e fabbricati ad uso magazzin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cina / refettor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cc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ine</w:t>
            </w:r>
          </w:p>
          <w:p>
            <w:pPr>
              <w:pStyle w:val="Paragrafoelenco"/>
              <w:spacing w:before="0" w:after="200"/>
              <w:ind w:left="0"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HI SPECIFIC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e delle coperture all’interno del compendio risultano realizzate in eternit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Al riguardo si è provveduto tramite l’ARPA ad eseguire due rilevamenti, uno all’interno ed uno all’esterno dei manufatti, per la verifica e l’accertamento di potenziale presenza di fibre libere nell’aria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ocedura ha dato esito negativ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bbene la procedura di analisi abbia fornito risultati confortevoli, si segnala però che una porzione di copertura in eternit del manufatto indicato nella allegata planimetria con il n. 2 risulta crollata è pertanto potrebbe configurarsi un fattore di rischio per gli operatori che debbano accedere all’interno dei vani di tale manufatto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itiene quindi opportuno operare una ulteriore verifica prudenziale e preventiva in tal sens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ZIONI SPECIFICH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zionamento e inserimento catasto terreni e fabbricat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frazionamento dovrà tener conto delle attuali aree in Uso Gov. alla G.D.F.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8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96870" cy="29794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FO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97505" cy="23818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R.G.C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19730" cy="60432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604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49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D.M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METRIE DI TUTTI GLI EDIFICI ATTUALI OGGETTO DI AGGIORNAMENTO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336030" cy="353695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353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332220" cy="35013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222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lanimetrie degli edifici sono in fase di reperimento dalla presente stazione appaltant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B5B5B5"/>
      </w:pBdr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0390</wp:posOffset>
          </wp:positionH>
          <wp:positionV relativeFrom="paragraph">
            <wp:posOffset>20320</wp:posOffset>
          </wp:positionV>
          <wp:extent cx="329565" cy="339090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" t="-234" r="-248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97979"/>
        <w:sz w:val="20"/>
        <w:szCs w:val="20"/>
      </w:rPr>
      <w:t>Via Gorghi 18 - 33100 Udine - Tel. 0432 586411 - Fax 06 50516077</w:t>
    </w:r>
  </w:p>
  <w:p>
    <w:pPr>
      <w:pStyle w:val="Footer"/>
      <w:pBdr>
        <w:top w:val="single" w:sz="4" w:space="8" w:color="B5B5B5"/>
      </w:pBdr>
      <w:jc w:val="center"/>
      <w:rPr>
        <w:rFonts w:ascii="Arial" w:hAnsi="Arial" w:cs="Arial"/>
        <w:color w:val="797979"/>
        <w:sz w:val="20"/>
        <w:szCs w:val="20"/>
      </w:rPr>
    </w:pPr>
    <w:r>
      <w:rPr>
        <w:rFonts w:cs="Arial" w:ascii="Arial" w:hAnsi="Arial"/>
        <w:color w:val="797979"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  <w:u w:val="none"/>
        </w:rPr>
        <w:t>dre.FriuliVeneziaGiulia@agenziademanio.it</w:t>
      </w:r>
    </w:hyperlink>
  </w:p>
  <w:p>
    <w:pPr>
      <w:pStyle w:val="Footer"/>
      <w:pBdr>
        <w:top w:val="single" w:sz="4" w:space="8" w:color="B5B5B5"/>
      </w:pBdr>
      <w:jc w:val="center"/>
      <w:rPr/>
    </w:pPr>
    <w:r>
      <w:rPr>
        <w:rFonts w:cs="Arial" w:ascii="Arial" w:hAnsi="Arial"/>
        <w:color w:val="797979"/>
        <w:sz w:val="20"/>
        <w:szCs w:val="20"/>
      </w:rPr>
      <w:t xml:space="preserve">pec: </w:t>
    </w:r>
    <w:hyperlink r:id="rId3">
      <w:r>
        <w:rPr>
          <w:rStyle w:val="InternetLink"/>
          <w:rFonts w:cs="Arial" w:ascii="Arial" w:hAnsi="Arial"/>
          <w:sz w:val="20"/>
          <w:szCs w:val="20"/>
          <w:u w:val="none"/>
        </w:rPr>
        <w:t>dre_friuliveneziagiulia@pce.agenziadema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4390" cy="7556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right"/>
      <w:rPr>
        <w:rFonts w:ascii="Arial" w:hAnsi="Arial" w:cs="Arial"/>
      </w:rPr>
    </w:pPr>
    <w:r>
      <w:rPr>
        <w:rFonts w:cs="Arial" w:ascii="Arial" w:hAnsi="Arial"/>
      </w:rPr>
      <w:t>ALL.N. 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4390" cy="7556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right"/>
      <w:rPr>
        <w:rFonts w:ascii="Arial" w:hAnsi="Arial" w:cs="Arial"/>
      </w:rPr>
    </w:pPr>
    <w:r>
      <w:rPr>
        <w:rFonts w:cs="Arial" w:ascii="Arial" w:hAnsi="Arial"/>
      </w:rPr>
      <w:t>ALL.N. 6</w:t>
    </w:r>
  </w:p>
  <w:p>
    <w:pPr>
      <w:pStyle w:val="Header"/>
      <w:tabs>
        <w:tab w:val="clear" w:pos="4819"/>
        <w:tab w:val="clear" w:pos="9638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14445" cy="104711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444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rezione Regionale Friuli Venezia Giuli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Sans" w:hAnsi="GillSans" w:eastAsia="Times" w:cs="Gill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mailto:dre.FriuliVeneziaGiulia@agenziademanio.it" TargetMode="External"/><Relationship Id="rId3" Type="http://schemas.openxmlformats.org/officeDocument/2006/relationships/hyperlink" Target="mailto:dre_friuliveneziagiulia@pce.agenziademan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iliale Udin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6:00Z</dcterms:created>
  <dc:creator>demo</dc:creator>
  <dc:description/>
  <cp:keywords/>
  <dc:language>en-US</dc:language>
  <cp:lastModifiedBy>ROSSO MANUEL</cp:lastModifiedBy>
  <cp:lastPrinted>2015-11-12T08:36:00Z</cp:lastPrinted>
  <dcterms:modified xsi:type="dcterms:W3CDTF">2015-11-20T08:52:00Z</dcterms:modified>
  <cp:revision>11</cp:revision>
  <dc:subject/>
  <dc:title>Bologna, 28 Gennaio 2001</dc:title>
</cp:coreProperties>
</file>