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ICHIARAZIONE SOSTITUTIVA DEI SOGGETTI DI CUI ALL’ART. 38, CO. 1, L</w:t>
      </w:r>
      <w:r>
        <w:rPr/>
        <w:t>ETT. b), c) e m-ter) DEL D. LGS. N. 163/0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 xml:space="preserve">In caso di raggruppamenti temporanei di imprese o consorzi ordinari sia costituiti che costituendi la presente dichiarazione deve essere presentata da ciascuna impresa componente il raggruppamento o consorzio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In caso di consorzi ex art. 34 comma 1 lett. b) e c) del D. Lgs. n. 163/06, che non partecipino in proprio, la presente dichiarazione deve essere presentata dal consorzio e dalle consorziate indicate quali esecutrici dei lavor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57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Prefettura SALER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28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Agenzia del Demanio - Direzione Regionale Campania - NAPOLI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3" w:after="0"/>
        <w:ind w:left="426" w:right="91" w:hanging="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 il ____________ C.F. _____________ residente a ____________ (___), via _______________ n. ____, in qualità di:</w:t>
      </w:r>
    </w:p>
    <w:p>
      <w:pPr>
        <w:pStyle w:val="Normal"/>
        <w:spacing w:lineRule="auto" w:line="360"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rocuratore speciale con poteri di rappresentanza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itolare dell’impres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irettore tecnico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/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accomandatario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mministratore munito di potere di rappresentanz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unico persona fisica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socio di maggioranza in caso di società con meno di quattro soci 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1066" w:right="91" w:hanging="70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ocio in possesso del cinquanta per cento della partecipazione azionaria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pacing w:lineRule="auto" w:line="360" w:before="13" w:after="0"/>
        <w:ind w:left="567" w:right="91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□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_____________________________ </w:t>
      </w:r>
      <w:r>
        <w:rPr>
          <w:rFonts w:cs="Arial" w:ascii="Arial" w:hAnsi="Arial"/>
          <w:i/>
          <w:iCs/>
          <w:sz w:val="22"/>
          <w:szCs w:val="22"/>
        </w:rPr>
        <w:t>(indicare la carica sociale ricoperta individuata tra quelle elencate all’art. 38 co. 1 lett. c del D. Lgs. 163/06)</w:t>
      </w:r>
      <w:r>
        <w:rPr>
          <w:rFonts w:cs="Arial" w:ascii="Arial" w:hAnsi="Arial"/>
          <w:iCs/>
          <w:sz w:val="22"/>
          <w:szCs w:val="22"/>
        </w:rPr>
        <w:t xml:space="preserve"> cessato dalla predetta carica nell’anno antecedente la data di pubblicazione del bando;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del/della ________________ </w:t>
      </w:r>
      <w:r>
        <w:rPr>
          <w:rFonts w:cs="Arial" w:ascii="Arial" w:hAnsi="Arial"/>
          <w:i/>
          <w:sz w:val="22"/>
          <w:szCs w:val="22"/>
        </w:rPr>
        <w:t>(indicare la denominazione dell’impresa)</w:t>
      </w:r>
      <w:r>
        <w:rPr>
          <w:rFonts w:cs="Arial" w:ascii="Arial" w:hAnsi="Arial"/>
          <w:sz w:val="22"/>
          <w:szCs w:val="22"/>
        </w:rPr>
        <w:t xml:space="preserve">, in relazione alla domanda di partecipazione alla procedura aperta per l’affidamento </w:t>
      </w:r>
      <w:r>
        <w:rPr>
          <w:rFonts w:cs="Arial" w:ascii="Arial" w:hAnsi="Arial"/>
          <w:iCs/>
          <w:sz w:val="22"/>
          <w:szCs w:val="22"/>
        </w:rPr>
        <w:t xml:space="preserve">del servizio </w:t>
      </w:r>
      <w:r>
        <w:rPr>
          <w:rFonts w:cs="Arial" w:ascii="Arial" w:hAnsi="Arial"/>
          <w:sz w:val="22"/>
          <w:szCs w:val="22"/>
        </w:rPr>
        <w:t>di recupero, custodia e acquisto dei veicoli oggetto dei provvedimenti di sequestro amministrativo, fermo o confisca ai sensi dell’articolo 214 bis del D. Lgs. N. 285/92, ai sensi degli artt. 46 e 47 del D.P.R. 445/00, con consapevolezza delle responsabilità e delle sanzioni penali previste dall’art. 76 del citato decreto in caso di dichiarazioni false o mendaci ivi indicate</w:t>
      </w:r>
    </w:p>
    <w:p>
      <w:pPr>
        <w:pStyle w:val="Normal"/>
        <w:widowControl w:val="false"/>
        <w:spacing w:before="0" w:after="288"/>
        <w:ind w:right="8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before="0" w:after="288"/>
        <w:ind w:right="89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before="13" w:after="0"/>
        <w:ind w:left="567" w:right="91" w:hanging="21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non trovarsi nelle condizioni di esclusione di cui all’articolo 38, comma 1, lettere b), c) ed m-ter) del D.Lgs. 163/06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non trovarsi nelle condizioni di esclusione di cui all’articolo 38, comma 1, lettere b) ed m-ter) del D.Lgs. 163/06 e </w:t>
      </w:r>
      <w:r>
        <w:rPr>
          <w:rFonts w:cs="Arial" w:ascii="Arial" w:hAnsi="Arial"/>
          <w:sz w:val="22"/>
          <w:szCs w:val="22"/>
        </w:rPr>
        <w:t>che nei propri confronti è stato/sono stati pronunciati provvedimento/i irrevocabile/i di condann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_______________________ </w:t>
      </w:r>
      <w:r>
        <w:rPr>
          <w:rFonts w:cs="Arial" w:ascii="Arial" w:hAnsi="Arial"/>
          <w:i/>
          <w:sz w:val="22"/>
          <w:szCs w:val="22"/>
        </w:rPr>
        <w:t>(specificare il ruolo, l’imputazione e la condanna)</w:t>
      </w:r>
      <w:r>
        <w:rPr>
          <w:rFonts w:cs="Arial" w:ascii="Arial" w:hAnsi="Arial"/>
          <w:sz w:val="22"/>
          <w:szCs w:val="22"/>
        </w:rPr>
        <w:t xml:space="preserve"> per il/i quale/i ci si rimette alla valutazione della Stazione appaltante circa la non incidenza sulla moralità professionale.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nel caso di soggetto </w:t>
      </w:r>
      <w:r>
        <w:rPr>
          <w:rFonts w:cs="Arial" w:ascii="Arial" w:hAnsi="Arial"/>
          <w:i/>
          <w:iCs/>
          <w:sz w:val="22"/>
          <w:szCs w:val="22"/>
          <w:u w:val="single"/>
        </w:rPr>
        <w:t>cessato dalla carica nell’anno antecedente la data di pubblicazione del bando</w:t>
      </w:r>
      <w:r>
        <w:rPr>
          <w:rFonts w:cs="Arial" w:ascii="Arial" w:hAnsi="Arial"/>
          <w:bCs/>
          <w:i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di non trovarsi nelle condizioni di esclusione di cui all’articolo 38, comma 1 lettera c) del D.Lgs. 163/06 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1066" w:right="91" w:hanging="70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vvero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3" w:after="0"/>
        <w:ind w:left="567" w:right="91" w:hanging="210"/>
        <w:rPr/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ei propri confronti è stato/sono stati pronunciati provvedimento/i irrevocabile/i di condanna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cs="Arial" w:ascii="Arial" w:hAnsi="Arial"/>
          <w:i/>
          <w:sz w:val="22"/>
          <w:szCs w:val="22"/>
        </w:rPr>
        <w:t>(specificare il ruolo, l’imputazione e la condanna)</w:t>
      </w:r>
      <w:r>
        <w:rPr>
          <w:rFonts w:cs="Arial" w:ascii="Arial" w:hAnsi="Arial"/>
          <w:sz w:val="22"/>
          <w:szCs w:val="22"/>
        </w:rPr>
        <w:t xml:space="preserve"> per il/i quale/i ci si rimette alla valutazione della Stazione appaltante circa la non incidenza sulla moralità professionale.</w:t>
      </w:r>
    </w:p>
    <w:p>
      <w:pPr>
        <w:pStyle w:val="Normal"/>
        <w:spacing w:before="13" w:after="0"/>
        <w:ind w:left="1066" w:right="91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3" w:after="0"/>
        <w:ind w:right="9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3" w:after="0"/>
        <w:ind w:left="7080" w:right="91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13" w:after="0"/>
        <w:ind w:right="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" w:after="0"/>
              <w:ind w:right="91"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3" w:after="0"/>
              <w:ind w:right="91" w:firstLine="34"/>
              <w:rPr/>
            </w:pPr>
            <w:r>
              <w:rPr>
                <w:rFonts w:cs="Arial" w:ascii="Arial" w:hAnsi="Arial"/>
                <w:sz w:val="22"/>
                <w:szCs w:val="22"/>
              </w:rPr>
              <w:t>Allegar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3" w:after="200"/>
              <w:ind w:left="720" w:right="91" w:hanging="360"/>
              <w:contextualSpacing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e del caso</w:t>
            </w:r>
            <w:r>
              <w:rPr>
                <w:rFonts w:cs="Arial" w:ascii="Arial" w:hAnsi="Arial"/>
              </w:rPr>
              <w:t>) procura speci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3" w:after="200"/>
              <w:ind w:left="720" w:right="9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a del documento di riconoscimento del sottoscrittore in corso di validità;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’elenco di tutte le condanne penali riportate ivi comprese quelle per le quali sia stato concesso il beneficio della non menzione. </w:t>
            </w:r>
          </w:p>
          <w:p>
            <w:pPr>
              <w:pStyle w:val="Footnot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3" w:after="0"/>
        <w:ind w:right="91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i sensi dell’art. 38 comma 1 lett. c) del decreto legislativo 163/2006 il dichiarante non è tenuto ad indicare le condanne quando il reato è stato depenalizzato ovvero per le quali è intervenuta la riabilitazione ovvero quando il reato è stato dichiarato estinto dopo la condanna ovvero in caso di revoca della medesi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fr. not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Dichiarazione sostitutiva dei soggetti di cui all’art. 38, co. 1, lett. b), c) e m-ter) del D. Lgs. n. 163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808080"/>
        <w:sz w:val="20"/>
        <w:szCs w:val="20"/>
      </w:rPr>
      <w:t>Allegat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41:00Z</dcterms:created>
  <dc:creator>MASTROMAURO</dc:creator>
  <dc:description/>
  <cp:keywords/>
  <dc:language>en-US</dc:language>
  <cp:lastModifiedBy>Francesco Prencipe</cp:lastModifiedBy>
  <cp:lastPrinted>2014-12-01T15:09:00Z</cp:lastPrinted>
  <dcterms:modified xsi:type="dcterms:W3CDTF">2015-10-10T10:52:00Z</dcterms:modified>
  <cp:revision>3</cp:revision>
  <dc:subject/>
  <dc:title/>
</cp:coreProperties>
</file>