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12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i sottoscritto/i __________________________________________, nato/i a  ___________________, il _______ e residenti in ____________, Via ___________________________________________, n. _______, C.F. ________________________________,</w:t>
      </w:r>
    </w:p>
    <w:p>
      <w:pPr>
        <w:pStyle w:val="Normal"/>
        <w:spacing w:lineRule="atLeast" w:line="240" w:before="12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 presente avviso indica quale ipotetico canone annuo di locazione l’importo di €………… </w:t>
      </w:r>
    </w:p>
    <w:p>
      <w:pPr>
        <w:pStyle w:val="Normal"/>
        <w:spacing w:lineRule="atLeast" w:line="240" w:before="120" w:after="12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mo restando per l’anno 2014 quanto disposto dall’art. 3 del DL 95/2012, a far data dal 1° gennaio 2015 il canone sarà soggetto/non sarà soggetto a rivalutazione ISTAT nella misura del…………… (salva l’entrata in vigore di nuove disposizioni normative in materia)</w:t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82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3:00Z</dcterms:created>
  <dc:creator>trbdgi74c19d960g</dc:creator>
  <dc:description/>
  <cp:keywords/>
  <dc:language>en-US</dc:language>
  <cp:lastModifiedBy>Foggia Alessandro</cp:lastModifiedBy>
  <cp:lastPrinted>2013-12-17T08:42:00Z</cp:lastPrinted>
  <dcterms:modified xsi:type="dcterms:W3CDTF">2014-04-14T12:50:00Z</dcterms:modified>
  <cp:revision>6</cp:revision>
  <dc:subject/>
  <dc:title/>
</cp:coreProperties>
</file>